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40" w:hanging="0"/>
        <w:jc w:val="right"/>
        <w:rPr>
          <w:rFonts w:cs="Calibri"/>
        </w:rPr>
      </w:pPr>
      <w:r>
        <w:rPr>
          <w:rFonts w:cs="Calibri"/>
        </w:rPr>
        <w:t>Постановление Госстроя РФ от 27.09.2003 N 170</w:t>
      </w:r>
    </w:p>
    <w:p>
      <w:pPr>
        <w:pStyle w:val="Normal"/>
        <w:autoSpaceDE w:val="false"/>
        <w:spacing w:lineRule="auto" w:line="240" w:before="0" w:after="0"/>
        <w:ind w:left="540" w:hanging="0"/>
        <w:jc w:val="right"/>
        <w:rPr>
          <w:rFonts w:cs="Calibri"/>
        </w:rPr>
      </w:pPr>
      <w:r>
        <w:rPr>
          <w:rFonts w:cs="Calibri"/>
        </w:rPr>
        <w:t>"Об утверждении Правил и норм технической эксплуатации жилищного фонда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рекомендуем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ЖУРНАЛ РЕГИСТРАЦИИ РЕЗУЛЬТАТОВ ОСМОТРОВ ЖИЛОГО ДОМ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м N ______ по улице 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45"/>
        <w:gridCol w:w="1350"/>
        <w:gridCol w:w="945"/>
        <w:gridCol w:w="2835"/>
        <w:gridCol w:w="1890"/>
      </w:tblGrid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</w:t>
              <w:br/>
              <w:t>и вид</w:t>
              <w:br/>
              <w:t xml:space="preserve">ос-  </w:t>
              <w:br/>
              <w:t>мотр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лены </w:t>
              <w:br/>
              <w:t>комис-</w:t>
              <w:br/>
              <w:t xml:space="preserve">си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явлен- </w:t>
              <w:br/>
              <w:t>ная неис-</w:t>
              <w:br/>
              <w:t>правность</w:t>
              <w:br/>
              <w:t xml:space="preserve">или пов- </w:t>
              <w:br/>
              <w:t xml:space="preserve">режд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</w:t>
              <w:br/>
              <w:t>в еди-</w:t>
              <w:br/>
              <w:t xml:space="preserve">ницах </w:t>
              <w:br/>
              <w:t xml:space="preserve">изме- </w:t>
              <w:br/>
              <w:t xml:space="preserve">рен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ремонта по уст- </w:t>
              <w:br/>
              <w:t>ранению неисправнос-</w:t>
              <w:br/>
              <w:t xml:space="preserve">ти или повреждения. </w:t>
              <w:br/>
              <w:t xml:space="preserve">Сроки выполнени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ечание  </w:t>
              <w:br/>
              <w:t xml:space="preserve">(фактическое </w:t>
              <w:br/>
              <w:t xml:space="preserve">выполнение, </w:t>
              <w:br/>
              <w:t xml:space="preserve">исполнители, </w:t>
              <w:br/>
              <w:t xml:space="preserve">др. условия)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заполняются по квартирам, местам общего пользования (подвал, лестничные клетки, коридоры, чердаки и т.д.) и элементам благоустройств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ЕЗУЛЬТАТЫ ОСМОТРА СТРОИТЕЛЬНЫХ КОНСТРУК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НЖЕНЕРНОГО ОБОРУДОВАНИЯ СТРО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3105"/>
      </w:tblGrid>
      <w:tr>
        <w:trPr>
          <w:trHeight w:val="12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конст- </w:t>
              <w:br/>
              <w:t xml:space="preserve">рукций оборудования </w:t>
              <w:br/>
              <w:t>и элементов благоус-</w:t>
              <w:br/>
              <w:t xml:space="preserve">тройства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ценка состояния или</w:t>
              <w:br/>
              <w:t>краткое описание де-</w:t>
              <w:br/>
              <w:t xml:space="preserve">фекта и причины его </w:t>
              <w:br/>
              <w:t xml:space="preserve">возникновения (с    </w:t>
              <w:br/>
              <w:t>указанием примерного</w:t>
              <w:br/>
              <w:t>объема работ и места</w:t>
              <w:br/>
              <w:t xml:space="preserve">дефекта)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шение о принятии мер</w:t>
              <w:br/>
              <w:t>(капитальный или теку-</w:t>
              <w:br/>
              <w:t xml:space="preserve">щий ремонт, выполняе- </w:t>
              <w:br/>
              <w:t xml:space="preserve">мый обслуживающим     </w:t>
              <w:br/>
              <w:t xml:space="preserve">предприятием; текущий </w:t>
              <w:br/>
              <w:t xml:space="preserve">ремонт жилых помеще-  </w:t>
              <w:br/>
              <w:t>ний, выполняемый поль-</w:t>
              <w:br/>
              <w:t>зователями жилых поме-</w:t>
              <w:br/>
              <w:t xml:space="preserve">щений за их счет)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1. Фундаменты</w:t>
      </w:r>
    </w:p>
    <w:p>
      <w:pPr>
        <w:pStyle w:val="ConsPlusNonformat"/>
        <w:rPr/>
      </w:pPr>
      <w:r>
        <w:rPr/>
        <w:t>2. Стены</w:t>
      </w:r>
    </w:p>
    <w:p>
      <w:pPr>
        <w:pStyle w:val="ConsPlusNonformat"/>
        <w:rPr/>
      </w:pPr>
      <w:r>
        <w:rPr/>
        <w:t>3. И т.д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 Time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18:00Z</dcterms:created>
  <dc:creator>subbotin</dc:creator>
  <dc:description/>
  <cp:keywords/>
  <dc:language>en-US</dc:language>
  <cp:lastModifiedBy>subbotin</cp:lastModifiedBy>
  <dcterms:modified xsi:type="dcterms:W3CDTF">2010-07-22T11:19:00Z</dcterms:modified>
  <cp:revision>1</cp:revision>
  <dc:subject/>
  <dc:title/>
</cp:coreProperties>
</file>