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ДОГОВОР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воз жидких нечисто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                                                                                          «____»_____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___________________________________, в лице _____________________________, действующего на основании___________, именуемое в дальнейшем «Исполнитель», с одной стороны и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лице ___________________________________ действующего на основании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ое в дальнейшем «Заказчик», заключили настоящий договор об оказании услуг по откачке и вывозу канализационных в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договора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ий договор определяет условия и порядок откачки и вывоза канализационных вод Исполнителем из ёмкостей Заказчкика, согласно заявкам Заказчика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ъем и сроки вывоза жидких нечистот определены маршрутным графиком (Приложение №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бязанности сторон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>Исполнитель обязуется осуществлять вывоз канализационных вод в объеме, указанном в п.1.2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казчик обязуется оплачивать предоставленные услуги, согласно условий настоящего договора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казчик обязуется не допускать попадания в ёмкость ядовитых, легковоспламеняющихся веществ и твердых предметов, которые могут повредить оборудование спецмашины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>Заказчик обязуется не загромождать подъездные пути к ёмкости, а так же содержать их в надлежащем состоянии, обеспечивающим свободный проезд спецмашинам Исполнителя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 случае возникновения обстоятельств указанных в п.п.2.2.-2.4. настоящего договора, Исполнитель прекращает вывоз канализационных в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плата услуг.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Тарифы на предоставляемые услуги устанавливаются калькуляцией Исполнителя, прилагаемой к договору и являющейся его неотъемлемой частью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лата за услуги по вывозу канализационных вод производится Заказчиком ежемесячно, не позднее 10 числа месяца следующего за расчетным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Ответственность сторон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 случае неисполнения или ненадлежащего исполнения обязательств по настоящему договору, виновная сторона,  нарушившая обязательство, обязана возместить причиненный другой стороне реальный ущерб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Заключительные положения.</w:t>
      </w:r>
    </w:p>
    <w:p>
      <w:pPr>
        <w:pStyle w:val="Normal"/>
        <w:rPr/>
      </w:pPr>
      <w:r>
        <w:rPr>
          <w:sz w:val="24"/>
          <w:szCs w:val="24"/>
        </w:rPr>
        <w:t>5.1.  Настоящий договор заключается сроком с ________________ по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онгации не подлежит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двух экземплярах, имеющих равную юридическую силу, и находится по экземпляру у каждой сторо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ЮРИДИЧЕСКИЕ АДРЕСА И РЕКВИЗИТЫ СТОРОН :</w:t>
      </w:r>
    </w:p>
    <w:p>
      <w:pPr>
        <w:pStyle w:val="Subtitle"/>
        <w:ind w:left="426" w:right="516" w:hanging="0"/>
        <w:jc w:val="both"/>
        <w:rPr/>
      </w:pPr>
      <w:r>
        <w:rPr>
          <w:b w:val="false"/>
          <w:sz w:val="24"/>
          <w:szCs w:val="24"/>
        </w:rPr>
        <w:t>«</w:t>
      </w:r>
      <w:r>
        <w:rPr>
          <w:sz w:val="24"/>
          <w:szCs w:val="24"/>
        </w:rPr>
        <w:t>Заказчик</w:t>
      </w:r>
      <w:r>
        <w:rPr>
          <w:b w:val="false"/>
          <w:sz w:val="24"/>
          <w:szCs w:val="24"/>
        </w:rPr>
        <w:t>»                                                                                             «</w:t>
      </w:r>
      <w:r>
        <w:rPr>
          <w:sz w:val="24"/>
          <w:szCs w:val="24"/>
        </w:rPr>
        <w:t>Исполнитель</w:t>
      </w:r>
      <w:r>
        <w:rPr>
          <w:b w:val="false"/>
          <w:sz w:val="24"/>
          <w:szCs w:val="24"/>
        </w:rPr>
        <w:t>»</w:t>
      </w:r>
    </w:p>
    <w:p>
      <w:pPr>
        <w:pStyle w:val="Subtitle"/>
        <w:ind w:right="51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33:00Z</dcterms:created>
  <dc:creator>Reanimator 98</dc:creator>
  <dc:description/>
  <cp:keywords/>
  <dc:language>en-US</dc:language>
  <cp:lastModifiedBy>subbotin</cp:lastModifiedBy>
  <cp:lastPrinted>2001-05-10T10:24:00Z</cp:lastPrinted>
  <dcterms:modified xsi:type="dcterms:W3CDTF">2010-07-22T08:33:00Z</dcterms:modified>
  <cp:revision>2</cp:revision>
  <dc:subject/>
  <dc:title>ДОГОВОР №</dc:title>
</cp:coreProperties>
</file>