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змездного оказания услуг по вывозу бытовых отх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>«_____» ___________ 200___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___________________________________________________________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«Заказчик»,</w:t>
      </w:r>
      <w:r>
        <w:rPr>
          <w:rFonts w:cs="Arial" w:ascii="Arial" w:hAnsi="Arial"/>
          <w:sz w:val="18"/>
          <w:szCs w:val="18"/>
        </w:rPr>
        <w:t xml:space="preserve"> в лице _________________________________________, действующего на основании____________, с одной стороны и </w:t>
      </w:r>
      <w:r>
        <w:rPr>
          <w:rFonts w:cs="Arial" w:ascii="Arial" w:hAnsi="Arial"/>
          <w:b/>
          <w:sz w:val="18"/>
          <w:szCs w:val="18"/>
        </w:rPr>
        <w:t>__________________________________________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 xml:space="preserve">«Исполнитель», </w:t>
      </w:r>
      <w:r>
        <w:rPr>
          <w:rFonts w:cs="Arial" w:ascii="Arial" w:hAnsi="Arial"/>
          <w:bCs/>
          <w:sz w:val="18"/>
          <w:szCs w:val="18"/>
        </w:rPr>
        <w:t>в лице __________________________</w:t>
      </w:r>
      <w:r>
        <w:rPr>
          <w:rFonts w:cs="Arial" w:ascii="Arial" w:hAnsi="Arial"/>
          <w:sz w:val="18"/>
          <w:szCs w:val="18"/>
        </w:rPr>
        <w:t>, действующего на основании 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а по оказанию услуг по вывозу бытовых отходов от жилищного фонда, находящегося в управлении  Заказчика (Приложение №1) в соответствии с условиями настоящего договора, требованиями действующих нормативов, стандартов, санитарных правил и норм, иными обязательствами правил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стности, стороны на свои договорные отношения распространяют действие следующих нормативных а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Санитарные правила содержания территорий населенных мест»,СаНПиН 42-128-4690-88, утвержденные главным санитарным врачем СССР 05.08.88 №4690-8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авила и нормы технической эксплуатации жилищного фонда»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ОБЯЗАННОСТИ СТОРО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Исполнитель обязуется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 Производить ежедневный вывоз бытовых отходов в соответствии с маршрутным графиком (Приложение №2), согласованным с Заказчиком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 Не допускать ухудшения санитарного состояния обслуживаемой территории после оказания услуг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выполнение утвержденных маршрутных графиков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 на обслуживаемой территории контейнеры в количестве не менее расчетного нормативного суточного накопления (сбора)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металлические контейнеры в исправном состоянии, надлежащем виде в соответствии с санитарными нормами и правилам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истечения 10-дневного срока с момента получения информации Заказчика об изменении количества обслуживаемых объектов представлять измененный маршрутный график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контейнеры для сбора мусора в надлежащем внешнем вид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ически, не реже чем  1 раз в год, а в случае необходимости  чаще,  производить их окраск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их в исправном состоян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их периодическую промывку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Не устанавливать на одну контейнерную площадку контейнеры с большой разницей в объеме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Заказчик обязуется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0 дней до изменения количества обслуживаемых объектов предоставлять Исполнителю информацию о них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устройство подъездных путей с твердым покрытием к месту сбора бытовых отходов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свободный доступ к месту оказания услуг, освещение его в темное время суток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обустройство контейнерных площадок, их содержание и контроль за санитарным и техническим состоянием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попадания в контейнер строительных отходов, металлолома, крупногабаритных и не прессующихся отходов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замораживания отходов в контейнерах по причинам, зависящим от Заказчика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горании удалять и тушить отходы, не перезагружать контейнер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сбор платы с населения, арендаторов и собственников нежилых помещений за вывоз бытовых отходов в виде транзитных платежей и перечислять средства Исполнителю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ОСНОВАНИЯ ОТВЕТСТВЕННОСТИ СТОРОН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соблюдения договорных обязательств той или иной стороной вызывается представитель противоположной стороны для составления акта, который является основанием для взыскания штрафных санкций.</w:t>
      </w:r>
    </w:p>
    <w:p>
      <w:pPr>
        <w:pStyle w:val="TextBodyIndent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представителей сторон акт о нарушении договора подписывается представителем жильцов – уполномоченным по дому, от которого вывозятся бытовые отходы.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явки представителя извещенной стороны составляется односторонний акт, который с копией документа, подтверждающего, извещение противоположной стороны, так же является основанием для предъявления штрафных санкций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ОБЪЕМЫ И ОПЛАТА УСЛУГ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Заказчик производит оплату услуг Исполнителю за выполненные объемы вывоза отходов, с учетом действующей нормы накопления, по тарифам______________________________________________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оплаты за месяц определяется с учетом данных о количестве проживающих на жилищном фонде, о количестве лиц, пользующихся льготами по оплате за услуги, о количестве арендаторов и собственников, с которыми у Заказчика заключены двусторонние договоры на вывоз ТБО, а так же с корректировкой на сумму не оказанных услуг и  затрат Заказчика на устранение недостатков оказанных услуг. Акты сверки взаимозачетов производятся ежемесячно не позднее 12 числа месяца следующего за оплачиваемым. При подписании актов сверок стороны вправе использовать факсимильное воспроизведение печати и подписи (подписание акта сверки путем передачи по факсу экземпляра акта сверки с подписью и печатью)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Исполнитель оплачивает Заказчику 10%, от суммы оплаты услуг по вывозу бытовых отходов за услуги по сбору целевых платежей от арендаторов и собственников нежилых помещений.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4.3.1.Заказчик не позднее 3 (трех) дней после подписания Сторонами акта сверки за оплачиваемый месяц перечисляет на расчетный счет Исполнителя фактически собранную с арендаторов и собственников нежилых помещений,  сумму за вычетом суммы, указанной в п.4.3. настоящего договора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Исполнитель оплачивает Заказчику 3%, от суммы оплаты услуг по вывозу бытовых отходов за услуги по сбору целевых платежей от собствеников жилых помещений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Заказчик не позднее 3 (трех) дней после подписания Сторонами акта сверки за  оплачиваемый месяц перечисляет на расчетный счет Исполнителя фактически собранную с населения сумму за вычетом суммы, указанной в п.4.4. настоящего договора.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ОТВЕТСТВЕННОСТЬ СТОРОН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Исполнитель осуществляет вывоз бытовых отходов с нарушением маршрутного графика (срыв графика в текущих сутках) Исполнитель оплачивает Заказчику штраф в размере 1 минимального размера оплаты труда (далее – МРОТ) за каждый объект, на котором допущен срыв графика. 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Если Исполнитель не осуществил вывоз отходов по истечении 24 часов, с момента, согласованного в маршрутном графике, хотя бы на одном объекте, указанном в приложении №2 к настоящему договору, Исполнитель, помимо штрафа предусмотренного п.5.1. настоящего договора, оплачивает Заказчику неустойку в размере 3% от месячной суммы оплаты услуг за каждый час не вывоза на каждом объекте, на котором допущено нарушение. Уплата неустойки не освобождает Исполнителя от исполнения обязательств по договору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20" w:firstLine="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мечание: размер МРОТ определяется на день взыскания штрафа.</w:t>
      </w:r>
    </w:p>
    <w:p>
      <w:pPr>
        <w:pStyle w:val="TextBodyIndent"/>
        <w:ind w:left="720" w:firstLine="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ненадлежащее качество оказания услуг (в том числе опрокидывание контейнеров при механической погрузке, загрязнение контейнерных площадок при сборе бытовых отходов и т.п.) Заказчик вправе взыскать штраф в размере 3 МРОТ за каждый объект, на котором актом было зафиксировано нарушение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несет ответственность за нарушение прав Заказчика в соответствии с настоящим договором, законодательством РФ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Заказчиком срока оплаты услуг Заказчик выплачивает Исполнителю неустойку в размере 1% от суммы долга за каждый день просрочки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озгорании мусора в контейнерах Заказчик оплачивает неустойку в размере 3% от суммы оплаты за каждый контейнер, на котором было зафиксировано нарушение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полнении контейнеров строительными отходами, металлом и другими тяжелыми предметами из-за которых приходят в негодность гидравлические узлы машин. При условии подписания двустороннего акта за данное нарушение Заказчик выплачивает Исполнителю штраф в размере 1 МРОТ за каждый контейнер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невозможность подъезда по вине Заказчика к месту сбора мусора Заказчик выплачивает Исполнителю 1 МРОТ за каждую контейнерную площадку, к которой отсутствует объективный доступ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замораживание по вине Заказчика контейнера, Заказчик выплачивает штраф Исполнителю  1 МРОТ и производит перезагрузку контейнера своими силами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итель возмещает Заказчику, кроме того, понесенные убытки, при наличии акта, подтверждающем факт нанесенного ущерба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е предоставления Сторонами друг другу ложной информации о исполнении обязательств по настоящему договору, Сторона предоставившая ложную информацию оплачивает другой Стороне штраф в размере 1 МРОТ.</w:t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лучае не выполнения Исполнителем обязанностей, предусмотренных п.2.1.7., 2.1.8.  настоящего договора, Заказчик вправе, в одностороннем порядке,  исполнить сам данные обязанности или силами третьих лиц, с отнесением затрат на счет Исполнителя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ПРОЧИЕ УСЛОВИЯ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ные обязательства могут быть пересмотрены по предложению одной из сторон, если в период действия договора изменились условия деятельности сторон (изменения наименования, банковских реквизитов, систематическое нарушение сторон условий договора и т.д.)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изменения (за исключением изменения количества обслуживаемых объектов) настоящего договора рассматриваются сторонами в месячный срок с момента получения предложения о внесении изменений. Дополнения и изменения вступают в силу с момента подписания обеими сторонами дополнительного соглашения об этом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Договор вступает в силу с момента подписания настоящего договора и действует до ______________ г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считается пролонгированным, если ни одна из сторон письменно не уведомила противоположную о расторжении за 10 дней до окончания срока его действия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ы и разногласия сторон разрешаются путем переговор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При невозможности урегулировать споры и разногласия путем переговоров они передаются на разрешение арбитражного суда_______________________________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составлен в двух экземплярах, имеющих равную юридическую силу, по одному каждой из сторон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- Перечень объектов жилищного фонда, находящегося в управлении  Заказчика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ложение №2 - Маршрутный график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договор возмездного оказания услуг по вывозу бытовых отходов </w:t>
      <w:tab/>
      <w:t xml:space="preserve">Страница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3:00Z</dcterms:created>
  <dc:creator>User</dc:creator>
  <dc:description/>
  <cp:keywords/>
  <dc:language>en-US</dc:language>
  <cp:lastModifiedBy>Петр Иванов</cp:lastModifiedBy>
  <cp:lastPrinted>2002-03-20T16:04:00Z</cp:lastPrinted>
  <dcterms:modified xsi:type="dcterms:W3CDTF">2014-08-20T19:07:00Z</dcterms:modified>
  <cp:revision>5</cp:revision>
  <dc:subject/>
  <dc:title>Договор</dc:title>
</cp:coreProperties>
</file>