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А.4 Форма А.4 - Форма журнала регистрации вводного инструктажа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</w:t>
      </w:r>
      <w:r>
        <w:rPr/>
        <w:t>Облож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</w:t>
      </w:r>
      <w:r>
        <w:rPr/>
        <w:t>регистрации вводного инструктаж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  </w:t>
      </w:r>
      <w:r>
        <w:rPr/>
        <w:t>Начат ____________ 20__ г.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  </w:t>
      </w:r>
      <w:r>
        <w:rPr/>
        <w:t>Окончен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</w:t>
      </w:r>
      <w:r>
        <w:rPr/>
        <w:t>Последующие страницы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1531"/>
        <w:gridCol w:w="680"/>
        <w:gridCol w:w="1531"/>
        <w:gridCol w:w="1643"/>
        <w:gridCol w:w="1417"/>
        <w:gridCol w:w="795"/>
        <w:gridCol w:w="794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инструктируемог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я, должность инструктируемого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изводственного подразделения, в которое направляется инструктируем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, должность инструктор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трукт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труктируемог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>
          <w:i/>
          <w:iCs/>
          <w:color w:val="0000FF"/>
        </w:rPr>
        <w:br/>
        <w:t xml:space="preserve">"ГОСТ 12.0.004-2015. Межгосударственный стандарт. Система стандартов безопасности труда. Организация обучения безопасности труда. Общие положения" </w:t>
      </w:r>
      <w:r>
        <w:rPr/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color w:val="auto"/>
      <w:kern w:val="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auto"/>
      <w:kern w:val="0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" w:cs="Tahoma"/>
      <w:color w:val="auto"/>
      <w:kern w:val="0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" w:cs="Tahoma"/>
      <w:color w:val="auto"/>
      <w:kern w:val="0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color w:val="auto"/>
      <w:kern w:val="0"/>
      <w:sz w:val="20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color w:val="auto"/>
      <w:kern w:val="0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6.00.4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7:15:00Z</dcterms:created>
  <dc:creator>Наталия Пересыпка</dc:creator>
  <dc:description/>
  <dc:language>en-US</dc:language>
  <cp:lastModifiedBy>Наталия Пересыпка</cp:lastModifiedBy>
  <dcterms:modified xsi:type="dcterms:W3CDTF">2018-01-27T17:15:00Z</dcterms:modified>
  <cp:revision>2</cp:revision>
  <dc:subject/>
  <dc:title>"ГОСТ 12.0.004-2015. Межгосударственный стандарт. Система стандартов безопасности труда. Организация обучения безопасности труда. Общие положения"(вместе с "Программами обучения безопасности труда")(введен в действие Приказом Росстандарта от 09.06.2016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