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ОТОКОЛ СОГЛАСОВАНИЯ РАЗНОГЛАС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договору _________________________№__________от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__________________                                                                     «_____»______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, в лице_____________________________, действующего на основании ________________________________, именуемое в дальнейшем «Энергоснабжающая организация», и</w:t>
      </w:r>
    </w:p>
    <w:p>
      <w:pPr>
        <w:pStyle w:val="Normal"/>
        <w:rPr/>
      </w:pPr>
      <w:r>
        <w:rPr/>
        <w:t>______________________________________, в лице _____________________________, действующего на основании _________________________________, именуемое в дальнейшем «Абонент», составили настоящий протокол согласования разногласий к договору _________________________________________________ №__________от ____________________  и протоколу разногласий от _______________________________о нижеследующ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76"/>
        <w:gridCol w:w="2319"/>
        <w:gridCol w:w="2268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дакция «Энергоснабжающей организации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дакция «Абонен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ная ред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сн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Энергоснабжающая организация</w:t>
        <w:tab/>
        <w:tab/>
        <w:tab/>
        <w:tab/>
        <w:t>Абон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</w:t>
        <w:tab/>
        <w:t xml:space="preserve">            </w:t>
        <w:tab/>
        <w:tab/>
        <w:t>______________________________</w:t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4:08:00Z</dcterms:created>
  <dc:creator>subbotin</dc:creator>
  <dc:description/>
  <cp:keywords/>
  <dc:language>en-US</dc:language>
  <cp:lastModifiedBy>subbotin</cp:lastModifiedBy>
  <dcterms:modified xsi:type="dcterms:W3CDTF">2010-06-21T14:08:00Z</dcterms:modified>
  <cp:revision>2</cp:revision>
  <dc:subject/>
  <dc:title/>
</cp:coreProperties>
</file>