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>Договор оказания услуг по содержанию и выполнению работ по ремонту общего имущества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__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____, именуемое в дальнейшем "Исполнитель", в ________________________________________, действующего на основании _______________, с одной стороны, 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Ф. И. О. собственника жилого помещен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действующий от имени всех собственников помещений в многоквартирном доме на основании решения общего собрания собственников помещений в многоквартирном дом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омер, дата решени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осуществляющих непосредственное управление им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Настоящий договор заключен в целях надлежащего содержания и ремонта общего имущества многоквартирного дома, расположенного по адресу: 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ен на основании решения общего собрания собственников помещений в многоквартирном доме, Протокол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омер, дат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Сведения о составе и техническом состоянии общего имущества многоквартирного дома на момент заключения настоящего Договора отражены в акте технического состояния многоквартирного дома </w:t>
      </w:r>
      <w:r>
        <w:rPr/>
        <w:t>(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и N 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4. Перечень обязательных работ и услуг по содержанию и ремонту общего имущества собственников помещений в многоквартирном доме, предоставляемых Исполнителем, приведен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и N 2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язанности Исполн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ыполнять работы и предоставля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 г. N 49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здавать и обеспечивать благоприятные и безопасные условия для проживания граждан, деятельности организаций, находящихся в нежилых помещениях многоквартирн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лять на общем собрании собственников помещений многоквартирного дома отчеты о выполнении настоящего договора в течение первого квартала года, следующего за отчетным, либо по решению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На условиях, определенных общим собранием собственников помещений в многоквартирном доме, пользоваться переданными служебными помещениями и другим имуществом в соответствии с их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носить предложения на общем собрании собственников помещений о размере платы за содержание и ремонт общего имущества многоквартирн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Требовать своевременного внесения платы за оказываем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Требовать от собственников помещений возмещения затрат на ремонт поврежденного по их вине общего имущества в многоквартир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установленном законодательством порядке требовать возмещения убытков, понесенных в результате нарушения собственниками помещений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язанности собственников помещений в многоквартирном до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пользовать общее имущество в многоквартирном доме в соответствии с его назна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в порядке, установленном решением общего собрания собственников помещений, оплачивать предоставленные по настоящему договору услуги. Возмещать Исполнителю расходы, связанные с исполнение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доступ в помещения для своевременного осмотра, обслуживания и ремонта внутридомовых систем инженерного оборудования, конструктивных элементов дома, приборов учета, устранения аварий и контроля имеющих соответствующие полномочия работников Исполнителя и должностных лиц контролирующ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Незамедлительно сообщать Исполнителю об обнаружении неисправности сетей, оборудования, приборов учета, снижении параметров качества коммунальных услуг, ведущих к нарушению комфортности проживания, создающих угрозу жизни и здоровью, безопасности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5. Сообщать об имеющихся возражениях по представленному Исполнителем отчету о выполнении поручения по условиям настоящего Договора в течени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после его представления. В случае, если в указанный срок возражения не будут представлены, отчет считается принят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еспечивать сохранность объектов,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Нести иные обязанности, предусмотренные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бственники помещений в многоквартирном дом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Рассматривать и утверждать ежегодный отчет о выполнении условий настоящего договора, представленный Исполн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2. Сообщать Исполнителю об имеющихся возражениях по представленному отчету в течени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после его представления. В случае если в указанный срок возражения не будут представлены, отчет считается принятым собственниками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3. Планировать работы по содержанию и ремонту общего имущества в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многоквартирном</w:t>
      </w:r>
      <w:r>
        <w:rPr>
          <w:rFonts w:cs="Times New Roman" w:ascii="Times New Roman" w:hAnsi="Times New Roman"/>
        </w:rPr>
        <w:t xml:space="preserve">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Контролировать работу Исполнителя по настоящему Договору путем создания ревизионной группы из числа собственников. Требовать от Исполнителя представления в пятидневный срок письменных ответов на вопросы (запросы), связанные с исполнение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Реализовывать иные права, вытекающие из права собственности на помещение в многоквартирном доме, предусмотренные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лучае неисполнения или ненадлежащего исполнения обязательств по настоящему договору Стороны несут ответственность, установленную законодательством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 несвоевременное и/или неполное внесение платы по настоящему договору собственники жилых помещений выплачивают Исполнителю пени в размере 1/300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полнитель обязан возместить ущерб, причиненный общему имуществу многоквартирного дома в результате его действий или бездействия, в размере причиненного ущер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Исполнителя и устанавливается на срок не менее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бственники жилых помещений вносят установленную плату на расчетный счет Испо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 Оплата производится на основании платежных документов, представленных Исполнителем не позднее _______ числа месяца, следующего за рас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4. Вознаграждение Исполнителя составляет _____________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Разрешение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, которые возникнут между сторонами по вопросам, не урегулированным настоящим Договором, разрешаются путем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невозможности урегулирования спорных вопросов путем переговоров споры разрешаются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Срок действия, порядок изменения и расторжен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подписания его Стор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Настоящий договор заключен сроком на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может быть изменен или расторгнут по письменному соглашению Сторон, а также в других случаях, предусмотренных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обственники помещений в одностороннем порядке вправе отказаться от исполнения настоящего договора на основании решения общего собрания собственников помещений в многоквартирном доме, если Исполнитель не выполняет условий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отсутствии заявления одной из Сторон о прекращении настоящего договора по окончании срока его действия он считается продленным на тот же срок на тех же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700"/>
      <w:bookmarkEnd w:id="18"/>
      <w:r>
        <w:rPr>
          <w:rFonts w:cs="Times New Roman" w:ascii="Times New Roman" w:hAnsi="Times New Roman"/>
          <w:color w:val="000000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1" w:name="sub_800"/>
      <w:bookmarkEnd w:id="21"/>
      <w:r>
        <w:rPr>
          <w:rFonts w:cs="Times New Roman" w:ascii="Times New Roman" w:hAnsi="Times New Roman"/>
          <w:color w:val="000000"/>
        </w:rPr>
        <w:t>8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800"/>
      <w:bookmarkStart w:id="23" w:name="sub_800"/>
      <w:bookmarkEnd w:id="23"/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18"/>
      </w:tblGrid>
      <w:tr>
        <w:trPr/>
        <w:tc>
          <w:tcPr>
            <w:tcW w:w="4913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_______________</w:t>
            </w:r>
          </w:p>
        </w:tc>
        <w:tc>
          <w:tcPr>
            <w:tcW w:w="4718" w:type="dxa"/>
            <w:tcBorders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Ф. И. О. собственника жилого помещения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от имени всех собственников помещений в многоквартирном доме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4" w:name="sub_1000"/>
      <w:bookmarkEnd w:id="24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5" w:name="sub_1000"/>
      <w:bookmarkEnd w:id="25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Договору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казания услуг по содержа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 выполнению работ по ремо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бщего имущества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</w:t>
        <w:br/>
        <w:t>технического состояния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522"/>
      </w:tblGrid>
      <w:tr>
        <w:trPr/>
        <w:tc>
          <w:tcPr>
            <w:tcW w:w="5397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_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сия в составе представителей собственников помещений многоквартирного дома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Ф. И. О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и председателя специализированной организации - Исполнителя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должность, Ф. И. О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произвела обследование многоквартирного дома (</w:t>
      </w:r>
      <w:r>
        <w:rPr>
          <w:rStyle w:val="Style11"/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</w:rPr>
        <w:t>) и установила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" w:name="sub_1100"/>
      <w:bookmarkEnd w:id="26"/>
      <w:r>
        <w:rPr>
          <w:rFonts w:cs="Times New Roman" w:ascii="Times New Roman" w:hAnsi="Times New Roman"/>
          <w:color w:val="000000"/>
        </w:rPr>
        <w:t>1. Состав обще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100"/>
      <w:bookmarkStart w:id="28" w:name="sub_1100"/>
      <w:bookmarkEnd w:id="2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стен: 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этажей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ъездов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одвала или полуподвала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сарда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троения (восстановительная)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тыс. руб</w:t>
      </w:r>
      <w:r>
        <w:rPr>
          <w:rFonts w:cs="Times New Roman" w:ascii="Times New Roman" w:hAnsi="Times New Roman"/>
          <w:i/>
        </w:rPr>
        <w:t>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знос: (</w:t>
      </w:r>
      <w:r>
        <w:rPr>
          <w:rStyle w:val="Style11"/>
          <w:rFonts w:cs="Times New Roman" w:ascii="Times New Roman" w:hAnsi="Times New Roman"/>
          <w:color w:val="000000"/>
        </w:rPr>
        <w:t>тыс. руб</w:t>
      </w:r>
      <w:r>
        <w:rPr>
          <w:rFonts w:cs="Times New Roman" w:ascii="Times New Roman" w:hAnsi="Times New Roman"/>
        </w:rPr>
        <w:t>.), или _______ %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жилая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ртир: _______, комнат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бственников жилых помещений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нимателей жилых помещений: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ые помещения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производственные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склады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и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встроенные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. 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обные постройки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перечислит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м оборудован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 xml:space="preserve">горячим и холодным водоснабжением; центральным, печным, местным отоплением; электроснабжением установленной максимальной мощностью -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кВт</w:t>
      </w:r>
      <w:r>
        <w:rPr>
          <w:rFonts w:cs="Times New Roman" w:ascii="Times New Roman" w:hAnsi="Times New Roman"/>
          <w:i/>
        </w:rPr>
        <w:t>)</w:t>
      </w:r>
      <w:r>
        <w:rPr>
          <w:rStyle w:val="Style11"/>
          <w:rFonts w:cs="Times New Roman" w:ascii="Times New Roman" w:hAnsi="Times New Roman"/>
          <w:i/>
          <w:color w:val="000000"/>
        </w:rPr>
        <w:t>; мусоропроводом; лифтом и т. д.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200"/>
      <w:bookmarkEnd w:id="29"/>
      <w:r>
        <w:rPr>
          <w:rFonts w:cs="Times New Roman" w:ascii="Times New Roman" w:hAnsi="Times New Roman"/>
          <w:color w:val="000000"/>
        </w:rPr>
        <w:t>2. Конструкции (результат осмот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200"/>
      <w:bookmarkStart w:id="31" w:name="sub_1200"/>
      <w:bookmarkEnd w:id="31"/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47"/>
        <w:gridCol w:w="335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ще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 или краткое описание дефекта и причины его возникнов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нятии мер (капитальный или текущий ремонт)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орудова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ящие устройств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 и очаг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Благоустрой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 и тротуа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орожных территори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ы, оград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е оборудование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нзитных трасс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высительных насос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нутридомовой ливневой канализ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точк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роение находится в _______________ состоянии и/или нуждается в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31"/>
      </w:tblGrid>
      <w:tr>
        <w:trPr/>
        <w:tc>
          <w:tcPr>
            <w:tcW w:w="5134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4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Ф. И. О., 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031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 И. О. собственника жилого помещения, действующего от имени всех собственников помещений в многоквартирном доме</w:t>
            </w:r>
          </w:p>
          <w:p>
            <w:pPr>
              <w:pStyle w:val="Style4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Ф. И. О., подпис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2" w:name="sub_2000"/>
      <w:bookmarkEnd w:id="3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3" w:name="sub_2000"/>
      <w:bookmarkEnd w:id="33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Договору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казания услуг по содержа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 выполнению работ по ремо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бщего имущества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78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 Содержание помещений общего пользования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полов во всех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полов кабины лифта и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месяц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борка земельного участка, входящего в состав общего имущества многоквартирного дома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По мере необходимости. Начало работ - не позднее _______ часов после начала снегопадов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неделю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многоквартирного дома к сезонной эксплуатации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в течени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</w:rPr>
              <w:t>период устранения неисправност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(а) в год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технических осмотров и мелкий ремонт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бслуживани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4" w:name="sub_3000"/>
      <w:bookmarkEnd w:id="34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5" w:name="sub_3000"/>
      <w:bookmarkEnd w:id="35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Договору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казания услуг по содержа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и выполнению работ по ремо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бщего имущества многоквартирн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3100"/>
      <w:bookmarkEnd w:id="36"/>
      <w:r>
        <w:rPr>
          <w:rFonts w:cs="Times New Roman" w:ascii="Times New Roman" w:hAnsi="Times New Roman"/>
          <w:color w:val="000000"/>
        </w:rPr>
        <w:t>1. Дополнительные услуги по содержанию обще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3100"/>
      <w:bookmarkStart w:id="38" w:name="sub_3100"/>
      <w:bookmarkEnd w:id="38"/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7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1. Санитарные работы по содержанию помещений общего пользования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полов во всех помещениях общего пользования, кабинах лифта и их влажная убор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влажная уборка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протирка закрывающих устройств мусоропро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месяц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чердачного и подвального помещ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даний к праздника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омывка фасадов зд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фасадов гидрофобными или другими специальными растворам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борка земельного участка, входящего в состав общего имущества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тротуар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а, очистка ур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на контейнерных площадк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газон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ка деревьев и куст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текущий ремонт детских и спортивных площадок, элементов благоустро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По мере необходимости. Начало работ - не позднее _______ часов после начала снегопада.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слуги по вывозу бытовых отходов и содержанию лифта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неделю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ифта(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(включая наличие диспетчерской связи) ежедневно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указать период рабо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готовка многоквартирного дома к сезонной эксплуатации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едение технических осмотров и мелкий ремонт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,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го лежа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 раз(а)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 ото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ремонт коллективных приборов уче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тип приборов, требующих проведения проверки или ремонта (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шт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странение аварии и выполнение заявок населения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аварии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истемах водоснабжения, теплоснабжения, газ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течение _______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истемах канализ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течение _______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истемах энергоснабж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течение _______ минут после получения заявки диспетчером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явок населения: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а кровл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водоотво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битого стекл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сутки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суток(ок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ической проводки оборудов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часов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лиф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часов с момента получения заявки</w:t>
            </w:r>
          </w:p>
        </w:tc>
      </w:tr>
      <w:tr>
        <w:trPr/>
        <w:tc>
          <w:tcPr>
            <w:tcW w:w="10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очие услуги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_______ раза в год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ей радиовеща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нтенного хозяй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телекоммуник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уг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9" w:name="sub_3200"/>
      <w:bookmarkEnd w:id="39"/>
      <w:r>
        <w:rPr>
          <w:rFonts w:cs="Times New Roman" w:ascii="Times New Roman" w:hAnsi="Times New Roman"/>
          <w:color w:val="000000"/>
        </w:rPr>
        <w:t>2. Дополнительные работы по ремонту обще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sub_3200"/>
      <w:bookmarkStart w:id="41" w:name="sub_3200"/>
      <w:bookmarkEnd w:id="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3201"/>
      <w:bookmarkEnd w:id="42"/>
      <w:r>
        <w:rPr>
          <w:rFonts w:cs="Times New Roman" w:ascii="Times New Roman" w:hAnsi="Times New Roman"/>
          <w:color w:val="000000"/>
        </w:rPr>
        <w:t>Фунда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3" w:name="sub_3201"/>
      <w:bookmarkStart w:id="44" w:name="sub_3201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3211"/>
      <w:bookmarkEnd w:id="45"/>
      <w:r>
        <w:rPr>
          <w:rFonts w:cs="Times New Roman" w:ascii="Times New Roman" w:hAnsi="Times New Roman"/>
        </w:rPr>
        <w:t>1. Устранение повреждений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3211"/>
      <w:bookmarkStart w:id="47" w:name="sub_3212"/>
      <w:bookmarkEnd w:id="46"/>
      <w:bookmarkEnd w:id="47"/>
      <w:r>
        <w:rPr>
          <w:rFonts w:cs="Times New Roman" w:ascii="Times New Roman" w:hAnsi="Times New Roman"/>
        </w:rPr>
        <w:t>2. Осу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3212"/>
      <w:bookmarkStart w:id="49" w:name="sub_3213"/>
      <w:bookmarkEnd w:id="48"/>
      <w:bookmarkEnd w:id="49"/>
      <w:r>
        <w:rPr>
          <w:rFonts w:cs="Times New Roman" w:ascii="Times New Roman" w:hAnsi="Times New Roman"/>
        </w:rPr>
        <w:t>3. Устранение замачивания грунта под фунд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3213"/>
      <w:bookmarkStart w:id="51" w:name="sub_3214"/>
      <w:bookmarkEnd w:id="50"/>
      <w:bookmarkEnd w:id="51"/>
      <w:r>
        <w:rPr>
          <w:rFonts w:cs="Times New Roman" w:ascii="Times New Roman" w:hAnsi="Times New Roman"/>
        </w:rPr>
        <w:t>4. Ремонт внутридомовых и наружных дрен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3214"/>
      <w:bookmarkStart w:id="53" w:name="sub_3215"/>
      <w:bookmarkEnd w:id="52"/>
      <w:bookmarkEnd w:id="53"/>
      <w:r>
        <w:rPr>
          <w:rFonts w:cs="Times New Roman" w:ascii="Times New Roman" w:hAnsi="Times New Roman"/>
        </w:rPr>
        <w:t>5. Устранение осадок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3215"/>
      <w:bookmarkStart w:id="55" w:name="sub_3216"/>
      <w:bookmarkEnd w:id="54"/>
      <w:bookmarkEnd w:id="55"/>
      <w:r>
        <w:rPr>
          <w:rFonts w:cs="Times New Roman" w:ascii="Times New Roman" w:hAnsi="Times New Roman"/>
        </w:rPr>
        <w:t>6. Устранение причин деформации фунд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3216"/>
      <w:bookmarkStart w:id="57" w:name="sub_3217"/>
      <w:bookmarkEnd w:id="56"/>
      <w:bookmarkEnd w:id="57"/>
      <w:r>
        <w:rPr>
          <w:rFonts w:cs="Times New Roman" w:ascii="Times New Roman" w:hAnsi="Times New Roman"/>
        </w:rPr>
        <w:t>7. Восстановление (ремонт) освещения и вентиляции подв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3217"/>
      <w:bookmarkStart w:id="59" w:name="sub_3218"/>
      <w:bookmarkEnd w:id="58"/>
      <w:bookmarkEnd w:id="59"/>
      <w:r>
        <w:rPr>
          <w:rFonts w:cs="Times New Roman" w:ascii="Times New Roman" w:hAnsi="Times New Roman"/>
        </w:rPr>
        <w:t>8. Восстановление (ремонт) решеток на продухах фунд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3218"/>
      <w:bookmarkStart w:id="61" w:name="sub_3219"/>
      <w:bookmarkEnd w:id="60"/>
      <w:bookmarkEnd w:id="61"/>
      <w:r>
        <w:rPr>
          <w:rFonts w:cs="Times New Roman" w:ascii="Times New Roman" w:hAnsi="Times New Roman"/>
        </w:rPr>
        <w:t>9. Восстановление (ремонт) приям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3219"/>
      <w:bookmarkStart w:id="63" w:name="sub_32110"/>
      <w:bookmarkEnd w:id="62"/>
      <w:bookmarkEnd w:id="63"/>
      <w:r>
        <w:rPr>
          <w:rFonts w:cs="Times New Roman" w:ascii="Times New Roman" w:hAnsi="Times New Roman"/>
        </w:rPr>
        <w:t>10. Восстановление (ремонт) отм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32110"/>
      <w:bookmarkStart w:id="65" w:name="sub_32111"/>
      <w:bookmarkEnd w:id="64"/>
      <w:bookmarkEnd w:id="65"/>
      <w:r>
        <w:rPr>
          <w:rFonts w:cs="Times New Roman" w:ascii="Times New Roman" w:hAnsi="Times New Roman"/>
        </w:rPr>
        <w:t>11. Восстановление (ремонт) гидроизо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6" w:name="sub_32111"/>
      <w:bookmarkStart w:id="67" w:name="sub_32112"/>
      <w:bookmarkEnd w:id="66"/>
      <w:bookmarkEnd w:id="67"/>
      <w:r>
        <w:rPr>
          <w:rFonts w:cs="Times New Roman" w:ascii="Times New Roman" w:hAnsi="Times New Roman"/>
        </w:rPr>
        <w:t>12. Восстановление (ремонт) вводов инженерных коммуникаций в подвальные помещения через фунда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32112"/>
      <w:bookmarkStart w:id="69" w:name="sub_32112"/>
      <w:bookmarkEnd w:id="6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0" w:name="sub_3202"/>
      <w:bookmarkEnd w:id="70"/>
      <w:r>
        <w:rPr>
          <w:rFonts w:cs="Times New Roman" w:ascii="Times New Roman" w:hAnsi="Times New Roman"/>
          <w:color w:val="000000"/>
        </w:rPr>
        <w:t xml:space="preserve">Каменные, кирпичные, железобетонные ст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1" w:name="sub_3202"/>
      <w:bookmarkStart w:id="72" w:name="sub_3202"/>
      <w:bookmarkEnd w:id="7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3" w:name="sub_3221"/>
      <w:bookmarkEnd w:id="73"/>
      <w:r>
        <w:rPr>
          <w:rFonts w:cs="Times New Roman" w:ascii="Times New Roman" w:hAnsi="Times New Roman"/>
        </w:rPr>
        <w:t>1. Устранение повреждений стен, в том числе в подвалах и черда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4" w:name="sub_3221"/>
      <w:bookmarkStart w:id="75" w:name="sub_3222"/>
      <w:bookmarkEnd w:id="74"/>
      <w:bookmarkEnd w:id="75"/>
      <w:r>
        <w:rPr>
          <w:rFonts w:cs="Times New Roman" w:ascii="Times New Roman" w:hAnsi="Times New Roman"/>
        </w:rPr>
        <w:t>2. Восстановление теплозащиты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3222"/>
      <w:bookmarkStart w:id="77" w:name="sub_3223"/>
      <w:bookmarkEnd w:id="76"/>
      <w:bookmarkEnd w:id="77"/>
      <w:r>
        <w:rPr>
          <w:rFonts w:cs="Times New Roman" w:ascii="Times New Roman" w:hAnsi="Times New Roman"/>
        </w:rPr>
        <w:t>3. Модернизация тепл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3223"/>
      <w:bookmarkStart w:id="79" w:name="sub_3224"/>
      <w:bookmarkEnd w:id="78"/>
      <w:bookmarkEnd w:id="79"/>
      <w:r>
        <w:rPr>
          <w:rFonts w:cs="Times New Roman" w:ascii="Times New Roman" w:hAnsi="Times New Roman"/>
        </w:rPr>
        <w:t>4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3224"/>
      <w:bookmarkStart w:id="81" w:name="sub_3225"/>
      <w:bookmarkEnd w:id="80"/>
      <w:bookmarkEnd w:id="81"/>
      <w:r>
        <w:rPr>
          <w:rFonts w:cs="Times New Roman" w:ascii="Times New Roman" w:hAnsi="Times New Roman"/>
        </w:rPr>
        <w:t>5. Восстановление или модернизация звукоизоляции стен 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3225"/>
      <w:bookmarkStart w:id="83" w:name="sub_3226"/>
      <w:bookmarkEnd w:id="82"/>
      <w:bookmarkEnd w:id="83"/>
      <w:r>
        <w:rPr>
          <w:rFonts w:cs="Times New Roman" w:ascii="Times New Roman" w:hAnsi="Times New Roman"/>
        </w:rPr>
        <w:t>6. Восстановление несущей способност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3226"/>
      <w:bookmarkStart w:id="85" w:name="sub_3227"/>
      <w:bookmarkEnd w:id="84"/>
      <w:bookmarkEnd w:id="85"/>
      <w:r>
        <w:rPr>
          <w:rFonts w:cs="Times New Roman" w:ascii="Times New Roman" w:hAnsi="Times New Roman"/>
        </w:rPr>
        <w:t>7. Устранение деформации стен 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3227"/>
      <w:bookmarkStart w:id="87" w:name="sub_3228"/>
      <w:bookmarkEnd w:id="86"/>
      <w:bookmarkEnd w:id="87"/>
      <w:r>
        <w:rPr>
          <w:rFonts w:cs="Times New Roman" w:ascii="Times New Roman" w:hAnsi="Times New Roman"/>
        </w:rPr>
        <w:t>8. Восстановление креплений выступающих деталей фасада, включая лепные укр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3228"/>
      <w:bookmarkStart w:id="89" w:name="sub_3229"/>
      <w:bookmarkEnd w:id="88"/>
      <w:bookmarkEnd w:id="89"/>
      <w:r>
        <w:rPr>
          <w:rFonts w:cs="Times New Roman" w:ascii="Times New Roman" w:hAnsi="Times New Roman"/>
        </w:rPr>
        <w:t>9. Восстановление (ремонт) разрушений и повреждений отделочного сл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3229"/>
      <w:bookmarkStart w:id="91" w:name="sub_32210"/>
      <w:bookmarkEnd w:id="90"/>
      <w:bookmarkEnd w:id="91"/>
      <w:r>
        <w:rPr>
          <w:rFonts w:cs="Times New Roman" w:ascii="Times New Roman" w:hAnsi="Times New Roman"/>
        </w:rPr>
        <w:t>10. Восстановление (ремонт) облицовки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32210"/>
      <w:bookmarkStart w:id="93" w:name="sub_32211"/>
      <w:bookmarkEnd w:id="92"/>
      <w:bookmarkEnd w:id="93"/>
      <w:r>
        <w:rPr>
          <w:rFonts w:cs="Times New Roman" w:ascii="Times New Roman" w:hAnsi="Times New Roman"/>
        </w:rPr>
        <w:t>11. Герметизация, теплоизоляция межпанельных и иных ш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4" w:name="sub_32211"/>
      <w:bookmarkStart w:id="95" w:name="sub_32212"/>
      <w:bookmarkEnd w:id="94"/>
      <w:bookmarkEnd w:id="95"/>
      <w:r>
        <w:rPr>
          <w:rFonts w:cs="Times New Roman" w:ascii="Times New Roman" w:hAnsi="Times New Roman"/>
        </w:rPr>
        <w:t>12. Окраска фаса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32212"/>
      <w:bookmarkStart w:id="97" w:name="sub_32213"/>
      <w:bookmarkEnd w:id="96"/>
      <w:bookmarkEnd w:id="97"/>
      <w:r>
        <w:rPr>
          <w:rFonts w:cs="Times New Roman" w:ascii="Times New Roman" w:hAnsi="Times New Roman"/>
        </w:rPr>
        <w:t>13. Устранение причин и последствий коррозионного повреждения закладных деталей и арм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8" w:name="sub_32213"/>
      <w:bookmarkStart w:id="99" w:name="sub_32214"/>
      <w:bookmarkEnd w:id="98"/>
      <w:bookmarkEnd w:id="99"/>
      <w:r>
        <w:rPr>
          <w:rFonts w:cs="Times New Roman" w:ascii="Times New Roman" w:hAnsi="Times New Roman"/>
        </w:rPr>
        <w:t>14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0" w:name="sub_32214"/>
      <w:bookmarkStart w:id="101" w:name="sub_32215"/>
      <w:bookmarkEnd w:id="100"/>
      <w:bookmarkEnd w:id="101"/>
      <w:r>
        <w:rPr>
          <w:rFonts w:cs="Times New Roman" w:ascii="Times New Roman" w:hAnsi="Times New Roman"/>
        </w:rPr>
        <w:t>15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32215"/>
      <w:bookmarkStart w:id="103" w:name="sub_32216"/>
      <w:bookmarkEnd w:id="102"/>
      <w:bookmarkEnd w:id="103"/>
      <w:r>
        <w:rPr>
          <w:rFonts w:cs="Times New Roman" w:ascii="Times New Roman" w:hAnsi="Times New Roman"/>
        </w:rPr>
        <w:t>16. Защита стальных элементов от корро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32216"/>
      <w:bookmarkStart w:id="105" w:name="sub_32217"/>
      <w:bookmarkEnd w:id="104"/>
      <w:bookmarkEnd w:id="105"/>
      <w:r>
        <w:rPr>
          <w:rFonts w:cs="Times New Roman" w:ascii="Times New Roman" w:hAnsi="Times New Roman"/>
        </w:rPr>
        <w:t>17. Окраска стен помещен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6" w:name="sub_32217"/>
      <w:bookmarkStart w:id="107" w:name="sub_32217"/>
      <w:bookmarkEnd w:id="10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8" w:name="sub_3203"/>
      <w:bookmarkEnd w:id="108"/>
      <w:r>
        <w:rPr>
          <w:rFonts w:cs="Times New Roman" w:ascii="Times New Roman" w:hAnsi="Times New Roman"/>
          <w:color w:val="000000"/>
        </w:rPr>
        <w:t>Деревянные ст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9" w:name="sub_3203"/>
      <w:bookmarkStart w:id="110" w:name="sub_3203"/>
      <w:bookmarkEnd w:id="1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1" w:name="sub_3231"/>
      <w:bookmarkEnd w:id="111"/>
      <w:r>
        <w:rPr>
          <w:rFonts w:cs="Times New Roman" w:ascii="Times New Roman" w:hAnsi="Times New Roman"/>
        </w:rPr>
        <w:t>1. Устранение крена, просадок, выпучивания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2" w:name="sub_3231"/>
      <w:bookmarkStart w:id="113" w:name="sub_3232"/>
      <w:bookmarkEnd w:id="112"/>
      <w:bookmarkEnd w:id="113"/>
      <w:r>
        <w:rPr>
          <w:rFonts w:cs="Times New Roman" w:ascii="Times New Roman" w:hAnsi="Times New Roman"/>
        </w:rPr>
        <w:t>2. Обработка стен от гниения, поражения домовыми грибками,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4" w:name="sub_3232"/>
      <w:bookmarkStart w:id="115" w:name="sub_3233"/>
      <w:bookmarkEnd w:id="114"/>
      <w:bookmarkEnd w:id="115"/>
      <w:r>
        <w:rPr>
          <w:rFonts w:cs="Times New Roman" w:ascii="Times New Roman" w:hAnsi="Times New Roman"/>
        </w:rPr>
        <w:t>3. Восстановление (ремонт) стен, поврежденных гниением, домовыми грибками,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6" w:name="sub_3233"/>
      <w:bookmarkStart w:id="117" w:name="sub_3234"/>
      <w:bookmarkEnd w:id="116"/>
      <w:bookmarkEnd w:id="117"/>
      <w:r>
        <w:rPr>
          <w:rFonts w:cs="Times New Roman" w:ascii="Times New Roman" w:hAnsi="Times New Roman"/>
        </w:rPr>
        <w:t>4. Ликвидация просадки засыпки в каркасных сте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8" w:name="sub_3234"/>
      <w:bookmarkStart w:id="119" w:name="sub_3235"/>
      <w:bookmarkEnd w:id="118"/>
      <w:bookmarkEnd w:id="119"/>
      <w:r>
        <w:rPr>
          <w:rFonts w:cs="Times New Roman" w:ascii="Times New Roman" w:hAnsi="Times New Roman"/>
        </w:rPr>
        <w:t>5. Создание, восстановление или модернизация гидроизоляции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3235"/>
      <w:bookmarkStart w:id="121" w:name="sub_3236"/>
      <w:bookmarkEnd w:id="120"/>
      <w:bookmarkEnd w:id="121"/>
      <w:r>
        <w:rPr>
          <w:rFonts w:cs="Times New Roman" w:ascii="Times New Roman" w:hAnsi="Times New Roman"/>
        </w:rPr>
        <w:t>6. Устранение (ремонт) разрушений штукатурки и обши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2" w:name="sub_3236"/>
      <w:bookmarkStart w:id="123" w:name="sub_3237"/>
      <w:bookmarkEnd w:id="122"/>
      <w:bookmarkEnd w:id="123"/>
      <w:r>
        <w:rPr>
          <w:rFonts w:cs="Times New Roman" w:ascii="Times New Roman" w:hAnsi="Times New Roman"/>
        </w:rPr>
        <w:t>7. Восстановление и модернизация теплозащиты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4" w:name="sub_3237"/>
      <w:bookmarkStart w:id="125" w:name="sub_3238"/>
      <w:bookmarkEnd w:id="124"/>
      <w:bookmarkEnd w:id="125"/>
      <w:r>
        <w:rPr>
          <w:rFonts w:cs="Times New Roman" w:ascii="Times New Roman" w:hAnsi="Times New Roman"/>
        </w:rPr>
        <w:t>8. Уплотнение стыков с установкой нащельников, конопаткой пазов между венцами, заделкой щелей и трещ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6" w:name="sub_3238"/>
      <w:bookmarkStart w:id="127" w:name="sub_3239"/>
      <w:bookmarkEnd w:id="126"/>
      <w:bookmarkEnd w:id="127"/>
      <w:r>
        <w:rPr>
          <w:rFonts w:cs="Times New Roman" w:ascii="Times New Roman" w:hAnsi="Times New Roman"/>
        </w:rPr>
        <w:t>9. Окраска деревянных неоштукатуренных зданий паропроницаемыми красками или составами для усиления пожаробезопасности и защиты от грибка и гни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8" w:name="sub_3239"/>
      <w:bookmarkStart w:id="129" w:name="sub_32310"/>
      <w:bookmarkEnd w:id="128"/>
      <w:bookmarkEnd w:id="129"/>
      <w:r>
        <w:rPr>
          <w:rFonts w:cs="Times New Roman" w:ascii="Times New Roman" w:hAnsi="Times New Roman"/>
        </w:rPr>
        <w:t>10. Восстановление (ремонт) водоотводящих устройств наружных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0" w:name="sub_32310"/>
      <w:bookmarkStart w:id="131" w:name="sub_32311"/>
      <w:bookmarkEnd w:id="130"/>
      <w:bookmarkEnd w:id="131"/>
      <w:r>
        <w:rPr>
          <w:rFonts w:cs="Times New Roman" w:ascii="Times New Roman" w:hAnsi="Times New Roman"/>
        </w:rPr>
        <w:t>11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2" w:name="sub_32311"/>
      <w:bookmarkStart w:id="133" w:name="sub_32312"/>
      <w:bookmarkEnd w:id="132"/>
      <w:bookmarkEnd w:id="133"/>
      <w:r>
        <w:rPr>
          <w:rFonts w:cs="Times New Roman" w:ascii="Times New Roman" w:hAnsi="Times New Roman"/>
        </w:rPr>
        <w:t>12. Защита стальных элементов от корроз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4" w:name="sub_32312"/>
      <w:bookmarkStart w:id="135" w:name="sub_32313"/>
      <w:bookmarkEnd w:id="134"/>
      <w:bookmarkEnd w:id="135"/>
      <w:r>
        <w:rPr>
          <w:rFonts w:cs="Times New Roman" w:ascii="Times New Roman" w:hAnsi="Times New Roman"/>
        </w:rPr>
        <w:t>13. Окраска стен помещен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6" w:name="sub_32313"/>
      <w:bookmarkStart w:id="137" w:name="sub_32313"/>
      <w:bookmarkEnd w:id="13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8" w:name="sub_3204"/>
      <w:bookmarkEnd w:id="138"/>
      <w:r>
        <w:rPr>
          <w:rFonts w:cs="Times New Roman" w:ascii="Times New Roman" w:hAnsi="Times New Roman"/>
          <w:color w:val="000000"/>
        </w:rPr>
        <w:t>Балконы, козырьки, лоджии и эрк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9" w:name="sub_3204"/>
      <w:bookmarkStart w:id="140" w:name="sub_3204"/>
      <w:bookmarkEnd w:id="14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1" w:name="sub_3241"/>
      <w:bookmarkEnd w:id="141"/>
      <w:r>
        <w:rPr>
          <w:rFonts w:cs="Times New Roman" w:ascii="Times New Roman" w:hAnsi="Times New Roman"/>
        </w:rPr>
        <w:t>1. Ремонт несущих конструкций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2" w:name="sub_3241"/>
      <w:bookmarkStart w:id="143" w:name="sub_3242"/>
      <w:bookmarkEnd w:id="142"/>
      <w:bookmarkEnd w:id="143"/>
      <w:r>
        <w:rPr>
          <w:rFonts w:cs="Times New Roman" w:ascii="Times New Roman" w:hAnsi="Times New Roman"/>
        </w:rPr>
        <w:t>2. Восстановление организованного отвода воды с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4" w:name="sub_3242"/>
      <w:bookmarkStart w:id="145" w:name="sub_3243"/>
      <w:bookmarkEnd w:id="144"/>
      <w:bookmarkEnd w:id="145"/>
      <w:r>
        <w:rPr>
          <w:rFonts w:cs="Times New Roman" w:ascii="Times New Roman" w:hAnsi="Times New Roman"/>
        </w:rPr>
        <w:t>3. Восстановление (ремонт), модернизация гидроизоляции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6" w:name="sub_3243"/>
      <w:bookmarkStart w:id="147" w:name="sub_3244"/>
      <w:bookmarkEnd w:id="146"/>
      <w:bookmarkEnd w:id="147"/>
      <w:r>
        <w:rPr>
          <w:rFonts w:cs="Times New Roman" w:ascii="Times New Roman" w:hAnsi="Times New Roman"/>
        </w:rPr>
        <w:t>4. Восстановление (ремонт) ограждений балконов и лодж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8" w:name="sub_3244"/>
      <w:bookmarkStart w:id="149" w:name="sub_3245"/>
      <w:bookmarkEnd w:id="148"/>
      <w:bookmarkEnd w:id="149"/>
      <w:r>
        <w:rPr>
          <w:rFonts w:cs="Times New Roman" w:ascii="Times New Roman" w:hAnsi="Times New Roman"/>
        </w:rPr>
        <w:t>5. Окраска ограждений балконов и лоджий, конструкций балконов, лоджий, козырьков и эрк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0" w:name="sub_3245"/>
      <w:bookmarkStart w:id="151" w:name="sub_3245"/>
      <w:bookmarkEnd w:id="15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2" w:name="sub_3205"/>
      <w:bookmarkEnd w:id="152"/>
      <w:r>
        <w:rPr>
          <w:rFonts w:cs="Times New Roman" w:ascii="Times New Roman" w:hAnsi="Times New Roman"/>
          <w:color w:val="000000"/>
        </w:rPr>
        <w:t>Перекры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3" w:name="sub_3205"/>
      <w:bookmarkStart w:id="154" w:name="sub_3205"/>
      <w:bookmarkEnd w:id="15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5" w:name="sub_3251"/>
      <w:bookmarkEnd w:id="155"/>
      <w:r>
        <w:rPr>
          <w:rFonts w:cs="Times New Roman" w:ascii="Times New Roman" w:hAnsi="Times New Roman"/>
        </w:rPr>
        <w:t>1. Устранение повреждений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6" w:name="sub_3251"/>
      <w:bookmarkStart w:id="157" w:name="sub_3252"/>
      <w:bookmarkEnd w:id="156"/>
      <w:bookmarkEnd w:id="157"/>
      <w:r>
        <w:rPr>
          <w:rFonts w:cs="Times New Roman" w:ascii="Times New Roman" w:hAnsi="Times New Roman"/>
        </w:rPr>
        <w:t>2. Восстановление теплотехнических св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8" w:name="sub_3252"/>
      <w:bookmarkStart w:id="159" w:name="sub_3253"/>
      <w:bookmarkEnd w:id="158"/>
      <w:bookmarkEnd w:id="159"/>
      <w:r>
        <w:rPr>
          <w:rFonts w:cs="Times New Roman" w:ascii="Times New Roman" w:hAnsi="Times New Roman"/>
        </w:rPr>
        <w:t>3. Восстановление акустических свойств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0" w:name="sub_3253"/>
      <w:bookmarkStart w:id="161" w:name="sub_3254"/>
      <w:bookmarkEnd w:id="160"/>
      <w:bookmarkEnd w:id="161"/>
      <w:r>
        <w:rPr>
          <w:rFonts w:cs="Times New Roman" w:ascii="Times New Roman" w:hAnsi="Times New Roman"/>
        </w:rPr>
        <w:t>4. Восстановление водоизоляционных свойств перекрытий (перекрытия в санитарных узл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2" w:name="sub_3254"/>
      <w:bookmarkStart w:id="163" w:name="sub_3255"/>
      <w:bookmarkEnd w:id="162"/>
      <w:bookmarkEnd w:id="163"/>
      <w:r>
        <w:rPr>
          <w:rFonts w:cs="Times New Roman" w:ascii="Times New Roman" w:hAnsi="Times New Roman"/>
        </w:rPr>
        <w:t>5. Восстановление теплогидроизоляции примыканий наружных стен, санитарно-технических устройств и других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4" w:name="sub_3255"/>
      <w:bookmarkStart w:id="165" w:name="sub_3256"/>
      <w:bookmarkEnd w:id="164"/>
      <w:bookmarkEnd w:id="165"/>
      <w:r>
        <w:rPr>
          <w:rFonts w:cs="Times New Roman" w:ascii="Times New Roman" w:hAnsi="Times New Roman"/>
        </w:rPr>
        <w:t>6. Ремонт перекрытий, пораженных древесными домовыми грибками и/или дереворазрушающими насеком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6" w:name="sub_3256"/>
      <w:bookmarkStart w:id="167" w:name="sub_3257"/>
      <w:bookmarkEnd w:id="166"/>
      <w:bookmarkEnd w:id="167"/>
      <w:r>
        <w:rPr>
          <w:rFonts w:cs="Times New Roman" w:ascii="Times New Roman" w:hAnsi="Times New Roman"/>
        </w:rPr>
        <w:t>7. Усиление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8" w:name="sub_3257"/>
      <w:bookmarkStart w:id="169" w:name="sub_3258"/>
      <w:bookmarkEnd w:id="168"/>
      <w:bookmarkEnd w:id="169"/>
      <w:r>
        <w:rPr>
          <w:rFonts w:cs="Times New Roman" w:ascii="Times New Roman" w:hAnsi="Times New Roman"/>
        </w:rPr>
        <w:t>8. Устранение сверхнормативных прогибов перекр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0" w:name="sub_3258"/>
      <w:bookmarkStart w:id="171" w:name="sub_3259"/>
      <w:bookmarkEnd w:id="170"/>
      <w:bookmarkEnd w:id="171"/>
      <w:r>
        <w:rPr>
          <w:rFonts w:cs="Times New Roman" w:ascii="Times New Roman" w:hAnsi="Times New Roman"/>
        </w:rPr>
        <w:t>9. Устранение смещения несущих констру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2" w:name="sub_3259"/>
      <w:bookmarkStart w:id="173" w:name="sub_32510"/>
      <w:bookmarkEnd w:id="172"/>
      <w:bookmarkEnd w:id="173"/>
      <w:r>
        <w:rPr>
          <w:rFonts w:cs="Times New Roman" w:ascii="Times New Roman" w:hAnsi="Times New Roman"/>
        </w:rPr>
        <w:t>10. Заделка неплотностей вокруг трубопроводов отопления и горячего водоснабжения, проходящих через перекр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4" w:name="sub_32510"/>
      <w:bookmarkStart w:id="175" w:name="sub_32510"/>
      <w:bookmarkEnd w:id="17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6" w:name="sub_3206"/>
      <w:bookmarkEnd w:id="176"/>
      <w:r>
        <w:rPr>
          <w:rFonts w:cs="Times New Roman" w:ascii="Times New Roman" w:hAnsi="Times New Roman"/>
          <w:color w:val="000000"/>
        </w:rPr>
        <w:t xml:space="preserve">Пол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7" w:name="sub_3206"/>
      <w:bookmarkStart w:id="178" w:name="sub_3206"/>
      <w:bookmarkEnd w:id="17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9" w:name="sub_3261"/>
      <w:bookmarkEnd w:id="179"/>
      <w:r>
        <w:rPr>
          <w:rFonts w:cs="Times New Roman" w:ascii="Times New Roman" w:hAnsi="Times New Roman"/>
        </w:rPr>
        <w:t>1. Устранение повреждений полов в местах общего пользования многоквартирн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0" w:name="sub_3261"/>
      <w:bookmarkStart w:id="181" w:name="sub_3262"/>
      <w:bookmarkEnd w:id="180"/>
      <w:bookmarkEnd w:id="181"/>
      <w:r>
        <w:rPr>
          <w:rFonts w:cs="Times New Roman" w:ascii="Times New Roman" w:hAnsi="Times New Roman"/>
        </w:rPr>
        <w:t>2. Восстановление защитноотделочного покрытия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2" w:name="sub_3262"/>
      <w:bookmarkStart w:id="183" w:name="sub_3263"/>
      <w:bookmarkEnd w:id="182"/>
      <w:bookmarkEnd w:id="183"/>
      <w:r>
        <w:rPr>
          <w:rFonts w:cs="Times New Roman" w:ascii="Times New Roman" w:hAnsi="Times New Roman"/>
        </w:rPr>
        <w:t>3. Окраска деревянных п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4" w:name="sub_3263"/>
      <w:bookmarkStart w:id="185" w:name="sub_3264"/>
      <w:bookmarkEnd w:id="184"/>
      <w:bookmarkEnd w:id="185"/>
      <w:r>
        <w:rPr>
          <w:rFonts w:cs="Times New Roman" w:ascii="Times New Roman" w:hAnsi="Times New Roman"/>
        </w:rPr>
        <w:t>4. Ремонт п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6" w:name="sub_3264"/>
      <w:bookmarkStart w:id="187" w:name="sub_3264"/>
      <w:bookmarkEnd w:id="18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8" w:name="sub_3207"/>
      <w:bookmarkEnd w:id="188"/>
      <w:r>
        <w:rPr>
          <w:rFonts w:cs="Times New Roman" w:ascii="Times New Roman" w:hAnsi="Times New Roman"/>
          <w:color w:val="000000"/>
        </w:rPr>
        <w:t>Перегород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9" w:name="sub_3207"/>
      <w:bookmarkStart w:id="190" w:name="sub_3207"/>
      <w:bookmarkEnd w:id="19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1" w:name="sub_3271"/>
      <w:bookmarkEnd w:id="191"/>
      <w:r>
        <w:rPr>
          <w:rFonts w:cs="Times New Roman" w:ascii="Times New Roman" w:hAnsi="Times New Roman"/>
        </w:rPr>
        <w:t>1. Восстановление (ремонт), модернизация звукоизоляцион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2" w:name="sub_3271"/>
      <w:bookmarkStart w:id="193" w:name="sub_3272"/>
      <w:bookmarkEnd w:id="192"/>
      <w:bookmarkEnd w:id="193"/>
      <w:r>
        <w:rPr>
          <w:rFonts w:cs="Times New Roman" w:ascii="Times New Roman" w:hAnsi="Times New Roman"/>
        </w:rPr>
        <w:t>2. Восстановление (ремонт), модернизация огнезащит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4" w:name="sub_3272"/>
      <w:bookmarkStart w:id="195" w:name="sub_3273"/>
      <w:bookmarkEnd w:id="194"/>
      <w:bookmarkEnd w:id="195"/>
      <w:r>
        <w:rPr>
          <w:rFonts w:cs="Times New Roman" w:ascii="Times New Roman" w:hAnsi="Times New Roman"/>
        </w:rPr>
        <w:t>3. Восстановление (ремонт), модернизация влагозащитных свойств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6" w:name="sub_3273"/>
      <w:bookmarkStart w:id="197" w:name="sub_3274"/>
      <w:bookmarkEnd w:id="196"/>
      <w:bookmarkEnd w:id="197"/>
      <w:r>
        <w:rPr>
          <w:rFonts w:cs="Times New Roman" w:ascii="Times New Roman" w:hAnsi="Times New Roman"/>
        </w:rPr>
        <w:t>4. Устранение повреждений перегородок, ликвидация излишнего наклона или выпучивания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8" w:name="sub_3274"/>
      <w:bookmarkStart w:id="199" w:name="sub_3275"/>
      <w:bookmarkEnd w:id="198"/>
      <w:bookmarkEnd w:id="199"/>
      <w:r>
        <w:rPr>
          <w:rFonts w:cs="Times New Roman" w:ascii="Times New Roman" w:hAnsi="Times New Roman"/>
        </w:rPr>
        <w:t>5. Восстановление облицовки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0" w:name="sub_3275"/>
      <w:bookmarkStart w:id="201" w:name="sub_3276"/>
      <w:bookmarkEnd w:id="200"/>
      <w:bookmarkEnd w:id="201"/>
      <w:r>
        <w:rPr>
          <w:rFonts w:cs="Times New Roman" w:ascii="Times New Roman" w:hAnsi="Times New Roman"/>
        </w:rPr>
        <w:t>6. Окраска перегоро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2" w:name="sub_3276"/>
      <w:bookmarkStart w:id="203" w:name="sub_3276"/>
      <w:bookmarkEnd w:id="20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4" w:name="sub_3208"/>
      <w:bookmarkEnd w:id="204"/>
      <w:r>
        <w:rPr>
          <w:rFonts w:cs="Times New Roman" w:ascii="Times New Roman" w:hAnsi="Times New Roman"/>
          <w:color w:val="000000"/>
        </w:rPr>
        <w:t>Крыш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5" w:name="sub_3208"/>
      <w:bookmarkStart w:id="206" w:name="sub_3208"/>
      <w:bookmarkEnd w:id="20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7" w:name="sub_3281"/>
      <w:bookmarkEnd w:id="207"/>
      <w:r>
        <w:rPr>
          <w:rFonts w:cs="Times New Roman" w:ascii="Times New Roman" w:hAnsi="Times New Roman"/>
        </w:rPr>
        <w:t>1. Устранение протечек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8" w:name="sub_3281"/>
      <w:bookmarkStart w:id="209" w:name="sub_3282"/>
      <w:bookmarkEnd w:id="208"/>
      <w:bookmarkEnd w:id="209"/>
      <w:r>
        <w:rPr>
          <w:rFonts w:cs="Times New Roman" w:ascii="Times New Roman" w:hAnsi="Times New Roman"/>
        </w:rPr>
        <w:t>2. Ремонт, модернизация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0" w:name="sub_3282"/>
      <w:bookmarkStart w:id="211" w:name="sub_3283"/>
      <w:bookmarkEnd w:id="210"/>
      <w:bookmarkEnd w:id="211"/>
      <w:r>
        <w:rPr>
          <w:rFonts w:cs="Times New Roman" w:ascii="Times New Roman" w:hAnsi="Times New Roman"/>
        </w:rPr>
        <w:t>3. Восстановление (ремонт) вентиляционных устройств (обору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2" w:name="sub_3283"/>
      <w:bookmarkStart w:id="213" w:name="sub_3284"/>
      <w:bookmarkEnd w:id="212"/>
      <w:bookmarkEnd w:id="213"/>
      <w:r>
        <w:rPr>
          <w:rFonts w:cs="Times New Roman" w:ascii="Times New Roman" w:hAnsi="Times New Roman"/>
        </w:rPr>
        <w:t>4. Окраска металлической кр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4" w:name="sub_3284"/>
      <w:bookmarkStart w:id="215" w:name="sub_3285"/>
      <w:bookmarkEnd w:id="214"/>
      <w:bookmarkEnd w:id="215"/>
      <w:r>
        <w:rPr>
          <w:rFonts w:cs="Times New Roman" w:ascii="Times New Roman" w:hAnsi="Times New Roman"/>
        </w:rPr>
        <w:t>5. Покрытие мягких кровель защитными маст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6" w:name="sub_3285"/>
      <w:bookmarkStart w:id="217" w:name="sub_3286"/>
      <w:bookmarkEnd w:id="216"/>
      <w:bookmarkEnd w:id="217"/>
      <w:r>
        <w:rPr>
          <w:rFonts w:cs="Times New Roman" w:ascii="Times New Roman" w:hAnsi="Times New Roman"/>
        </w:rPr>
        <w:t>6. Окраска стальных связей и креплений, размещенных на крыше и в чердач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8" w:name="sub_3286"/>
      <w:bookmarkStart w:id="219" w:name="sub_3287"/>
      <w:bookmarkEnd w:id="218"/>
      <w:bookmarkEnd w:id="219"/>
      <w:r>
        <w:rPr>
          <w:rFonts w:cs="Times New Roman" w:ascii="Times New Roman" w:hAnsi="Times New Roman"/>
        </w:rPr>
        <w:t>7. Ремонт, восстановление, модернизация оборудования, установленного на кры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0" w:name="sub_3287"/>
      <w:bookmarkStart w:id="221" w:name="sub_3288"/>
      <w:bookmarkEnd w:id="220"/>
      <w:bookmarkEnd w:id="221"/>
      <w:r>
        <w:rPr>
          <w:rFonts w:cs="Times New Roman" w:ascii="Times New Roman" w:hAnsi="Times New Roman"/>
        </w:rPr>
        <w:t>8. Ремонт, установка радио- и телевизионных анте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2" w:name="sub_3288"/>
      <w:bookmarkStart w:id="223" w:name="sub_3289"/>
      <w:bookmarkEnd w:id="222"/>
      <w:bookmarkEnd w:id="223"/>
      <w:r>
        <w:rPr>
          <w:rFonts w:cs="Times New Roman" w:ascii="Times New Roman" w:hAnsi="Times New Roman"/>
        </w:rPr>
        <w:t>9. Восстановление (ремонт) продухов венти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4" w:name="sub_3289"/>
      <w:bookmarkStart w:id="225" w:name="sub_32810"/>
      <w:bookmarkEnd w:id="224"/>
      <w:bookmarkEnd w:id="225"/>
      <w:r>
        <w:rPr>
          <w:rFonts w:cs="Times New Roman" w:ascii="Times New Roman" w:hAnsi="Times New Roman"/>
        </w:rPr>
        <w:t>10. Восстановление (ремонт) дымовых и вентиляционных т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6" w:name="sub_32810"/>
      <w:bookmarkStart w:id="227" w:name="sub_32811"/>
      <w:bookmarkEnd w:id="226"/>
      <w:bookmarkEnd w:id="227"/>
      <w:r>
        <w:rPr>
          <w:rFonts w:cs="Times New Roman" w:ascii="Times New Roman" w:hAnsi="Times New Roman"/>
        </w:rPr>
        <w:t>11. Восстановление (ремонт) дефле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8" w:name="sub_32811"/>
      <w:bookmarkStart w:id="229" w:name="sub_32812"/>
      <w:bookmarkEnd w:id="228"/>
      <w:bookmarkEnd w:id="229"/>
      <w:r>
        <w:rPr>
          <w:rFonts w:cs="Times New Roman" w:ascii="Times New Roman" w:hAnsi="Times New Roman"/>
        </w:rPr>
        <w:t>12. Восстановление (ремонт) выходов на крыш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0" w:name="sub_32812"/>
      <w:bookmarkStart w:id="231" w:name="sub_32813"/>
      <w:bookmarkEnd w:id="230"/>
      <w:bookmarkEnd w:id="231"/>
      <w:r>
        <w:rPr>
          <w:rFonts w:cs="Times New Roman" w:ascii="Times New Roman" w:hAnsi="Times New Roman"/>
        </w:rPr>
        <w:t>13. Восстановление (ремонт) парапетов, архитектурных деталей и т. 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2" w:name="sub_32813"/>
      <w:bookmarkStart w:id="233" w:name="sub_32814"/>
      <w:bookmarkEnd w:id="232"/>
      <w:bookmarkEnd w:id="233"/>
      <w:r>
        <w:rPr>
          <w:rFonts w:cs="Times New Roman" w:ascii="Times New Roman" w:hAnsi="Times New Roman"/>
        </w:rPr>
        <w:t>14. Восстановление (ремонт) систем водоот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4" w:name="sub_32814"/>
      <w:bookmarkStart w:id="235" w:name="sub_32815"/>
      <w:bookmarkEnd w:id="234"/>
      <w:bookmarkEnd w:id="235"/>
      <w:r>
        <w:rPr>
          <w:rFonts w:cs="Times New Roman" w:ascii="Times New Roman" w:hAnsi="Times New Roman"/>
        </w:rPr>
        <w:t>15. Ремонт примыканий и заделка ст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6" w:name="sub_32815"/>
      <w:bookmarkStart w:id="237" w:name="sub_32816"/>
      <w:bookmarkEnd w:id="236"/>
      <w:bookmarkEnd w:id="237"/>
      <w:r>
        <w:rPr>
          <w:rFonts w:cs="Times New Roman" w:ascii="Times New Roman" w:hAnsi="Times New Roman"/>
        </w:rPr>
        <w:t>16. Ремонт, утепление дверей с лестничных площадок на черд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8" w:name="sub_32816"/>
      <w:bookmarkStart w:id="239" w:name="sub_32816"/>
      <w:bookmarkEnd w:id="23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0" w:name="sub_3209"/>
      <w:bookmarkEnd w:id="240"/>
      <w:r>
        <w:rPr>
          <w:rFonts w:cs="Times New Roman" w:ascii="Times New Roman" w:hAnsi="Times New Roman"/>
          <w:color w:val="000000"/>
        </w:rPr>
        <w:t xml:space="preserve">Окна, двери, световые фонар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1" w:name="sub_3209"/>
      <w:bookmarkStart w:id="242" w:name="sub_3209"/>
      <w:bookmarkEnd w:id="24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3" w:name="sub_3291"/>
      <w:bookmarkEnd w:id="243"/>
      <w:r>
        <w:rPr>
          <w:rFonts w:cs="Times New Roman" w:ascii="Times New Roman" w:hAnsi="Times New Roman"/>
        </w:rPr>
        <w:t>1. Восстановление (ремонт)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4" w:name="sub_3291"/>
      <w:bookmarkStart w:id="245" w:name="sub_3292"/>
      <w:bookmarkEnd w:id="244"/>
      <w:bookmarkEnd w:id="245"/>
      <w:r>
        <w:rPr>
          <w:rFonts w:cs="Times New Roman" w:ascii="Times New Roman" w:hAnsi="Times New Roman"/>
        </w:rPr>
        <w:t>2. Восстановление (ремонт)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6" w:name="sub_3292"/>
      <w:bookmarkStart w:id="247" w:name="sub_3293"/>
      <w:bookmarkEnd w:id="246"/>
      <w:bookmarkEnd w:id="247"/>
      <w:r>
        <w:rPr>
          <w:rFonts w:cs="Times New Roman" w:ascii="Times New Roman" w:hAnsi="Times New Roman"/>
        </w:rPr>
        <w:t>3. Замена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8" w:name="sub_3293"/>
      <w:bookmarkStart w:id="249" w:name="sub_3294"/>
      <w:bookmarkEnd w:id="248"/>
      <w:bookmarkEnd w:id="249"/>
      <w:r>
        <w:rPr>
          <w:rFonts w:cs="Times New Roman" w:ascii="Times New Roman" w:hAnsi="Times New Roman"/>
        </w:rPr>
        <w:t>4. Замена окон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0" w:name="sub_3294"/>
      <w:bookmarkStart w:id="251" w:name="sub_3295"/>
      <w:bookmarkEnd w:id="250"/>
      <w:bookmarkEnd w:id="251"/>
      <w:r>
        <w:rPr>
          <w:rFonts w:cs="Times New Roman" w:ascii="Times New Roman" w:hAnsi="Times New Roman"/>
        </w:rPr>
        <w:t>5. Утепление дверей в помещениях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2" w:name="sub_3295"/>
      <w:bookmarkStart w:id="253" w:name="sub_3296"/>
      <w:bookmarkEnd w:id="252"/>
      <w:bookmarkEnd w:id="253"/>
      <w:r>
        <w:rPr>
          <w:rFonts w:cs="Times New Roman" w:ascii="Times New Roman" w:hAnsi="Times New Roman"/>
        </w:rPr>
        <w:t>6. Восстановление (ремонт) дверных и оконных отк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4" w:name="sub_3296"/>
      <w:bookmarkStart w:id="255" w:name="sub_3296"/>
      <w:bookmarkEnd w:id="25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6" w:name="sub_3210"/>
      <w:bookmarkEnd w:id="256"/>
      <w:r>
        <w:rPr>
          <w:rFonts w:cs="Times New Roman" w:ascii="Times New Roman" w:hAnsi="Times New Roman"/>
          <w:color w:val="000000"/>
        </w:rPr>
        <w:t>Лестниц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7" w:name="sub_3210"/>
      <w:bookmarkStart w:id="258" w:name="sub_3210"/>
      <w:bookmarkEnd w:id="25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9" w:name="sub_1"/>
      <w:bookmarkEnd w:id="259"/>
      <w:r>
        <w:rPr>
          <w:rFonts w:cs="Times New Roman" w:ascii="Times New Roman" w:hAnsi="Times New Roman"/>
        </w:rPr>
        <w:t>1. Ремонт металлических косоу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0" w:name="sub_1"/>
      <w:bookmarkStart w:id="261" w:name="sub_2"/>
      <w:bookmarkEnd w:id="260"/>
      <w:bookmarkEnd w:id="261"/>
      <w:r>
        <w:rPr>
          <w:rFonts w:cs="Times New Roman" w:ascii="Times New Roman" w:hAnsi="Times New Roman"/>
        </w:rPr>
        <w:t>2. Устранение повышенных прогибов площадок и марш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2" w:name="sub_2"/>
      <w:bookmarkStart w:id="263" w:name="sub_3"/>
      <w:bookmarkEnd w:id="262"/>
      <w:bookmarkEnd w:id="263"/>
      <w:r>
        <w:rPr>
          <w:rFonts w:cs="Times New Roman" w:ascii="Times New Roman" w:hAnsi="Times New Roman"/>
        </w:rPr>
        <w:t>3. Ремонт ограждений, поручней и предохранительных с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4" w:name="sub_3"/>
      <w:bookmarkStart w:id="265" w:name="sub_4"/>
      <w:bookmarkEnd w:id="264"/>
      <w:bookmarkEnd w:id="265"/>
      <w:r>
        <w:rPr>
          <w:rFonts w:cs="Times New Roman" w:ascii="Times New Roman" w:hAnsi="Times New Roman"/>
        </w:rPr>
        <w:t>4. Ремонт, замена пер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6" w:name="sub_4"/>
      <w:bookmarkStart w:id="267" w:name="sub_5"/>
      <w:bookmarkEnd w:id="266"/>
      <w:bookmarkEnd w:id="267"/>
      <w:r>
        <w:rPr>
          <w:rFonts w:cs="Times New Roman" w:ascii="Times New Roman" w:hAnsi="Times New Roman"/>
        </w:rPr>
        <w:t>5. Окраска металлических элементов лест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8" w:name="sub_5"/>
      <w:bookmarkStart w:id="269" w:name="sub_6"/>
      <w:bookmarkEnd w:id="268"/>
      <w:bookmarkEnd w:id="269"/>
      <w:r>
        <w:rPr>
          <w:rFonts w:cs="Times New Roman" w:ascii="Times New Roman" w:hAnsi="Times New Roman"/>
        </w:rPr>
        <w:t>6. Устройство, ремонт панд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0" w:name="sub_6"/>
      <w:bookmarkStart w:id="271" w:name="sub_6"/>
      <w:bookmarkEnd w:id="27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72" w:name="sub_3220"/>
      <w:bookmarkEnd w:id="272"/>
      <w:r>
        <w:rPr>
          <w:rFonts w:cs="Times New Roman" w:ascii="Times New Roman" w:hAnsi="Times New Roman"/>
          <w:color w:val="000000"/>
        </w:rPr>
        <w:t>Пе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3" w:name="sub_3220"/>
      <w:bookmarkStart w:id="274" w:name="sub_3220"/>
      <w:bookmarkEnd w:id="27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5" w:name="sub_7"/>
      <w:bookmarkEnd w:id="275"/>
      <w:r>
        <w:rPr>
          <w:rFonts w:cs="Times New Roman" w:ascii="Times New Roman" w:hAnsi="Times New Roman"/>
        </w:rPr>
        <w:t>1. Ликвидация неравномерного нагрева поверх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6" w:name="sub_7"/>
      <w:bookmarkStart w:id="277" w:name="sub_8"/>
      <w:bookmarkEnd w:id="276"/>
      <w:bookmarkEnd w:id="277"/>
      <w:r>
        <w:rPr>
          <w:rFonts w:cs="Times New Roman" w:ascii="Times New Roman" w:hAnsi="Times New Roman"/>
        </w:rPr>
        <w:t>2. Ликвидация трещин в печах и трубах, щелей вокруг разделки и выпадения из нее кирпи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8" w:name="sub_8"/>
      <w:bookmarkStart w:id="279" w:name="sub_9"/>
      <w:bookmarkEnd w:id="278"/>
      <w:bookmarkEnd w:id="279"/>
      <w:r>
        <w:rPr>
          <w:rFonts w:cs="Times New Roman" w:ascii="Times New Roman" w:hAnsi="Times New Roman"/>
        </w:rPr>
        <w:t>3. Ремонт печей, в том числе топливной камеры, дымоходов, топочной арм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0" w:name="sub_9"/>
      <w:bookmarkStart w:id="281" w:name="sub_10"/>
      <w:bookmarkEnd w:id="280"/>
      <w:bookmarkEnd w:id="281"/>
      <w:r>
        <w:rPr>
          <w:rFonts w:cs="Times New Roman" w:ascii="Times New Roman" w:hAnsi="Times New Roman"/>
        </w:rPr>
        <w:t>4. Перекладка пе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2" w:name="sub_10"/>
      <w:bookmarkStart w:id="283" w:name="sub_10"/>
      <w:bookmarkEnd w:id="28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4" w:name="sub_320"/>
      <w:bookmarkEnd w:id="284"/>
      <w:r>
        <w:rPr>
          <w:rFonts w:cs="Times New Roman" w:ascii="Times New Roman" w:hAnsi="Times New Roman"/>
          <w:color w:val="000000"/>
        </w:rPr>
        <w:t>Тепл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5" w:name="sub_320"/>
      <w:bookmarkStart w:id="286" w:name="sub_320"/>
      <w:bookmarkEnd w:id="28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7" w:name="sub_321"/>
      <w:bookmarkEnd w:id="287"/>
      <w:r>
        <w:rPr>
          <w:rFonts w:cs="Times New Roman" w:ascii="Times New Roman" w:hAnsi="Times New Roman"/>
        </w:rPr>
        <w:t>1. Ремонт, замена кот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8" w:name="sub_321"/>
      <w:bookmarkStart w:id="289" w:name="sub_322"/>
      <w:bookmarkEnd w:id="288"/>
      <w:bookmarkEnd w:id="289"/>
      <w:r>
        <w:rPr>
          <w:rFonts w:cs="Times New Roman" w:ascii="Times New Roman" w:hAnsi="Times New Roman"/>
        </w:rPr>
        <w:t>2. Ремонт, модернизация внутридомовых тепловых с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0" w:name="sub_322"/>
      <w:bookmarkStart w:id="291" w:name="sub_323"/>
      <w:bookmarkEnd w:id="290"/>
      <w:bookmarkEnd w:id="291"/>
      <w:r>
        <w:rPr>
          <w:rFonts w:cs="Times New Roman" w:ascii="Times New Roman" w:hAnsi="Times New Roman"/>
        </w:rPr>
        <w:t>3. Ремонт, промывка отопительных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2" w:name="sub_323"/>
      <w:bookmarkStart w:id="293" w:name="sub_324"/>
      <w:bookmarkEnd w:id="292"/>
      <w:bookmarkEnd w:id="293"/>
      <w:r>
        <w:rPr>
          <w:rFonts w:cs="Times New Roman" w:ascii="Times New Roman" w:hAnsi="Times New Roman"/>
        </w:rPr>
        <w:t>4. Ремонт, модернизация центральных и индивидуальных тепловы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4" w:name="sub_324"/>
      <w:bookmarkStart w:id="295" w:name="sub_325"/>
      <w:bookmarkEnd w:id="294"/>
      <w:bookmarkEnd w:id="295"/>
      <w:r>
        <w:rPr>
          <w:rFonts w:cs="Times New Roman" w:ascii="Times New Roman" w:hAnsi="Times New Roman"/>
        </w:rPr>
        <w:t>5. Восстановление теплоизоляции систем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6" w:name="sub_325"/>
      <w:bookmarkStart w:id="297" w:name="sub_326"/>
      <w:bookmarkEnd w:id="296"/>
      <w:bookmarkEnd w:id="297"/>
      <w:r>
        <w:rPr>
          <w:rFonts w:cs="Times New Roman" w:ascii="Times New Roman" w:hAnsi="Times New Roman"/>
        </w:rPr>
        <w:t>6. Ремонт или замена неисправных приборов учета и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8" w:name="sub_326"/>
      <w:bookmarkStart w:id="299" w:name="sub_327"/>
      <w:bookmarkEnd w:id="298"/>
      <w:bookmarkEnd w:id="299"/>
      <w:r>
        <w:rPr>
          <w:rFonts w:cs="Times New Roman" w:ascii="Times New Roman" w:hAnsi="Times New Roman"/>
        </w:rPr>
        <w:t>7. Ремонт элеваторного уз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0" w:name="sub_327"/>
      <w:bookmarkStart w:id="301" w:name="sub_328"/>
      <w:bookmarkEnd w:id="300"/>
      <w:bookmarkEnd w:id="301"/>
      <w:r>
        <w:rPr>
          <w:rFonts w:cs="Times New Roman" w:ascii="Times New Roman" w:hAnsi="Times New Roman"/>
        </w:rPr>
        <w:t>8. Ремонт насосов, магистральной запорной арматуры, автоматических устр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2" w:name="sub_328"/>
      <w:bookmarkStart w:id="303" w:name="sub_328"/>
      <w:bookmarkEnd w:id="30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4" w:name="sub_340"/>
      <w:bookmarkEnd w:id="304"/>
      <w:r>
        <w:rPr>
          <w:rFonts w:cs="Times New Roman" w:ascii="Times New Roman" w:hAnsi="Times New Roman"/>
          <w:color w:val="000000"/>
        </w:rPr>
        <w:t>Горячее вод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5" w:name="sub_340"/>
      <w:bookmarkStart w:id="306" w:name="sub_340"/>
      <w:bookmarkEnd w:id="30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7" w:name="sub_341"/>
      <w:bookmarkEnd w:id="307"/>
      <w:r>
        <w:rPr>
          <w:rFonts w:cs="Times New Roman" w:ascii="Times New Roman" w:hAnsi="Times New Roman"/>
        </w:rPr>
        <w:t>1. Ремонт, замена внутридомовых сетей горяче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8" w:name="sub_341"/>
      <w:bookmarkStart w:id="309" w:name="sub_342"/>
      <w:bookmarkEnd w:id="308"/>
      <w:bookmarkEnd w:id="309"/>
      <w:r>
        <w:rPr>
          <w:rFonts w:cs="Times New Roman" w:ascii="Times New Roman" w:hAnsi="Times New Roman"/>
        </w:rPr>
        <w:t>2. Ремонт, замена, проверка коллективных приборов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0" w:name="sub_342"/>
      <w:bookmarkStart w:id="311" w:name="sub_343"/>
      <w:bookmarkEnd w:id="310"/>
      <w:bookmarkEnd w:id="311"/>
      <w:r>
        <w:rPr>
          <w:rFonts w:cs="Times New Roman" w:ascii="Times New Roman" w:hAnsi="Times New Roman"/>
        </w:rPr>
        <w:t>3. Ремонт бойлеров, котлов подготовк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2" w:name="sub_343"/>
      <w:bookmarkStart w:id="313" w:name="sub_344"/>
      <w:bookmarkEnd w:id="312"/>
      <w:bookmarkEnd w:id="313"/>
      <w:r>
        <w:rPr>
          <w:rFonts w:cs="Times New Roman" w:ascii="Times New Roman" w:hAnsi="Times New Roman"/>
        </w:rPr>
        <w:t>4. Теплоизоляция сетей горяче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4" w:name="sub_344"/>
      <w:bookmarkStart w:id="315" w:name="sub_345"/>
      <w:bookmarkEnd w:id="314"/>
      <w:bookmarkEnd w:id="315"/>
      <w:r>
        <w:rPr>
          <w:rFonts w:cs="Times New Roman" w:ascii="Times New Roman" w:hAnsi="Times New Roman"/>
        </w:rPr>
        <w:t>5. Окраска сетей и устройств горяче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6" w:name="sub_345"/>
      <w:bookmarkStart w:id="317" w:name="sub_345"/>
      <w:bookmarkEnd w:id="31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18" w:name="sub_3250"/>
      <w:bookmarkEnd w:id="318"/>
      <w:r>
        <w:rPr>
          <w:rFonts w:cs="Times New Roman" w:ascii="Times New Roman" w:hAnsi="Times New Roman"/>
          <w:color w:val="000000"/>
        </w:rPr>
        <w:t>Газоснаб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9" w:name="sub_3250"/>
      <w:bookmarkStart w:id="320" w:name="sub_3250"/>
      <w:bookmarkEnd w:id="32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1" w:name="sub_351"/>
      <w:bookmarkEnd w:id="321"/>
      <w:r>
        <w:rPr>
          <w:rFonts w:cs="Times New Roman" w:ascii="Times New Roman" w:hAnsi="Times New Roman"/>
        </w:rPr>
        <w:t>1. Ремонт сетей внутридомовых сетей газ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2" w:name="sub_351"/>
      <w:bookmarkStart w:id="323" w:name="sub_352"/>
      <w:bookmarkEnd w:id="322"/>
      <w:bookmarkEnd w:id="323"/>
      <w:r>
        <w:rPr>
          <w:rFonts w:cs="Times New Roman" w:ascii="Times New Roman" w:hAnsi="Times New Roman"/>
        </w:rPr>
        <w:t>2. Ремонт, замена неисправных приборов учета и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4" w:name="sub_352"/>
      <w:bookmarkStart w:id="325" w:name="sub_353"/>
      <w:bookmarkEnd w:id="324"/>
      <w:bookmarkEnd w:id="325"/>
      <w:r>
        <w:rPr>
          <w:rFonts w:cs="Times New Roman" w:ascii="Times New Roman" w:hAnsi="Times New Roman"/>
        </w:rPr>
        <w:t>3. Ремонт газоиспользующего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6" w:name="sub_353"/>
      <w:bookmarkStart w:id="327" w:name="sub_353"/>
      <w:bookmarkEnd w:id="32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8" w:name="sub_3260"/>
      <w:bookmarkEnd w:id="328"/>
      <w:r>
        <w:rPr>
          <w:rFonts w:cs="Times New Roman" w:ascii="Times New Roman" w:hAnsi="Times New Roman"/>
          <w:color w:val="000000"/>
        </w:rPr>
        <w:t>Внутридомовое электро-, радио- и телеоборуд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9" w:name="sub_3260"/>
      <w:bookmarkStart w:id="330" w:name="sub_3260"/>
      <w:bookmarkEnd w:id="33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1" w:name="sub_361"/>
      <w:bookmarkEnd w:id="331"/>
      <w:r>
        <w:rPr>
          <w:rFonts w:cs="Times New Roman" w:ascii="Times New Roman" w:hAnsi="Times New Roman"/>
        </w:rPr>
        <w:t>1. Ремонт, замена шкафов вводных и вводно-распределительных устр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2" w:name="sub_361"/>
      <w:bookmarkStart w:id="333" w:name="sub_362"/>
      <w:bookmarkEnd w:id="332"/>
      <w:bookmarkEnd w:id="333"/>
      <w:r>
        <w:rPr>
          <w:rFonts w:cs="Times New Roman" w:ascii="Times New Roman" w:hAnsi="Times New Roman"/>
        </w:rPr>
        <w:t>2. Ремонт, замена аппаратуры защиты, контроля и управле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4" w:name="sub_362"/>
      <w:bookmarkStart w:id="335" w:name="sub_363"/>
      <w:bookmarkEnd w:id="334"/>
      <w:bookmarkEnd w:id="335"/>
      <w:r>
        <w:rPr>
          <w:rFonts w:cs="Times New Roman" w:ascii="Times New Roman" w:hAnsi="Times New Roman"/>
        </w:rPr>
        <w:t>3. Ремонт внутридомового электрооборудова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6" w:name="sub_363"/>
      <w:bookmarkStart w:id="337" w:name="sub_364"/>
      <w:bookmarkEnd w:id="336"/>
      <w:bookmarkEnd w:id="337"/>
      <w:r>
        <w:rPr>
          <w:rFonts w:cs="Times New Roman" w:ascii="Times New Roman" w:hAnsi="Times New Roman"/>
        </w:rPr>
        <w:t>4. Ремонт, замена внутридомовых электрических с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8" w:name="sub_364"/>
      <w:bookmarkStart w:id="339" w:name="sub_365"/>
      <w:bookmarkEnd w:id="338"/>
      <w:bookmarkEnd w:id="339"/>
      <w:r>
        <w:rPr>
          <w:rFonts w:cs="Times New Roman" w:ascii="Times New Roman" w:hAnsi="Times New Roman"/>
        </w:rPr>
        <w:t>5. Ремонт, замена этажных щитков и шк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0" w:name="sub_365"/>
      <w:bookmarkStart w:id="341" w:name="sub_366"/>
      <w:bookmarkEnd w:id="340"/>
      <w:bookmarkEnd w:id="341"/>
      <w:r>
        <w:rPr>
          <w:rFonts w:cs="Times New Roman" w:ascii="Times New Roman" w:hAnsi="Times New Roman"/>
        </w:rPr>
        <w:t>6. Ремонт, замена приборов учета и регулирования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2" w:name="sub_366"/>
      <w:bookmarkStart w:id="343" w:name="sub_367"/>
      <w:bookmarkEnd w:id="342"/>
      <w:bookmarkEnd w:id="343"/>
      <w:r>
        <w:rPr>
          <w:rFonts w:cs="Times New Roman" w:ascii="Times New Roman" w:hAnsi="Times New Roman"/>
        </w:rPr>
        <w:t>7. Ремонт, замена осветительных установок помещен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4" w:name="sub_367"/>
      <w:bookmarkStart w:id="345" w:name="sub_367"/>
      <w:bookmarkEnd w:id="34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6" w:name="sub_3270"/>
      <w:bookmarkEnd w:id="346"/>
      <w:r>
        <w:rPr>
          <w:rFonts w:cs="Times New Roman" w:ascii="Times New Roman" w:hAnsi="Times New Roman"/>
          <w:color w:val="000000"/>
        </w:rPr>
        <w:t>Водопровод и водоот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7" w:name="sub_3270"/>
      <w:bookmarkStart w:id="348" w:name="sub_3270"/>
      <w:bookmarkEnd w:id="34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9" w:name="sub_371"/>
      <w:bookmarkEnd w:id="349"/>
      <w:r>
        <w:rPr>
          <w:rFonts w:cs="Times New Roman" w:ascii="Times New Roman" w:hAnsi="Times New Roman"/>
        </w:rPr>
        <w:t>1. Ремонт, замена внутридомовых сетей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0" w:name="sub_371"/>
      <w:bookmarkStart w:id="351" w:name="sub_372"/>
      <w:bookmarkEnd w:id="350"/>
      <w:bookmarkEnd w:id="351"/>
      <w:r>
        <w:rPr>
          <w:rFonts w:cs="Times New Roman" w:ascii="Times New Roman" w:hAnsi="Times New Roman"/>
        </w:rPr>
        <w:t>2. Ремонт, замена внутридомовых сетей кан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2" w:name="sub_372"/>
      <w:bookmarkStart w:id="353" w:name="sub_373"/>
      <w:bookmarkEnd w:id="352"/>
      <w:bookmarkEnd w:id="353"/>
      <w:r>
        <w:rPr>
          <w:rFonts w:cs="Times New Roman" w:ascii="Times New Roman" w:hAnsi="Times New Roman"/>
        </w:rPr>
        <w:t>3. Ремонт, замена неисправных приборов учета и регулирования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4" w:name="sub_373"/>
      <w:bookmarkStart w:id="355" w:name="sub_374"/>
      <w:bookmarkEnd w:id="354"/>
      <w:bookmarkEnd w:id="355"/>
      <w:r>
        <w:rPr>
          <w:rFonts w:cs="Times New Roman" w:ascii="Times New Roman" w:hAnsi="Times New Roman"/>
        </w:rPr>
        <w:t>4. Ремонт оборудования, приборов и арматуры водопроводной сети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6" w:name="sub_374"/>
      <w:bookmarkStart w:id="357" w:name="sub_374"/>
      <w:bookmarkEnd w:id="35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58" w:name="sub_3280"/>
      <w:bookmarkEnd w:id="358"/>
      <w:r>
        <w:rPr>
          <w:rFonts w:cs="Times New Roman" w:ascii="Times New Roman" w:hAnsi="Times New Roman"/>
          <w:color w:val="000000"/>
        </w:rPr>
        <w:t>Мусоропров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9" w:name="sub_3280"/>
      <w:bookmarkStart w:id="360" w:name="sub_3280"/>
      <w:bookmarkEnd w:id="36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1" w:name="sub_381"/>
      <w:bookmarkEnd w:id="361"/>
      <w:r>
        <w:rPr>
          <w:rFonts w:cs="Times New Roman" w:ascii="Times New Roman" w:hAnsi="Times New Roman"/>
        </w:rPr>
        <w:t>1. Ремонт загрузочных лю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2" w:name="sub_381"/>
      <w:bookmarkStart w:id="363" w:name="sub_382"/>
      <w:bookmarkEnd w:id="362"/>
      <w:bookmarkEnd w:id="363"/>
      <w:r>
        <w:rPr>
          <w:rFonts w:cs="Times New Roman" w:ascii="Times New Roman" w:hAnsi="Times New Roman"/>
        </w:rPr>
        <w:t>2. Ремонт ствола мусоропро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4" w:name="sub_382"/>
      <w:bookmarkStart w:id="365" w:name="sub_382"/>
      <w:bookmarkEnd w:id="36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6" w:name="sub_3290"/>
      <w:bookmarkEnd w:id="366"/>
      <w:r>
        <w:rPr>
          <w:rFonts w:cs="Times New Roman" w:ascii="Times New Roman" w:hAnsi="Times New Roman"/>
          <w:color w:val="000000"/>
        </w:rPr>
        <w:t>Лиф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7" w:name="sub_3290"/>
      <w:bookmarkStart w:id="368" w:name="sub_3290"/>
      <w:bookmarkEnd w:id="36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9" w:name="sub_391"/>
      <w:bookmarkEnd w:id="369"/>
      <w:r>
        <w:rPr>
          <w:rFonts w:cs="Times New Roman" w:ascii="Times New Roman" w:hAnsi="Times New Roman"/>
        </w:rPr>
        <w:t>1. Ремонт, замена кабины лиф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0" w:name="sub_391"/>
      <w:bookmarkStart w:id="371" w:name="sub_392"/>
      <w:bookmarkEnd w:id="370"/>
      <w:bookmarkEnd w:id="371"/>
      <w:r>
        <w:rPr>
          <w:rFonts w:cs="Times New Roman" w:ascii="Times New Roman" w:hAnsi="Times New Roman"/>
        </w:rPr>
        <w:t>2. Ремонт дверей лиф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2" w:name="sub_392"/>
      <w:bookmarkStart w:id="373" w:name="sub_393"/>
      <w:bookmarkEnd w:id="372"/>
      <w:bookmarkEnd w:id="373"/>
      <w:r>
        <w:rPr>
          <w:rFonts w:cs="Times New Roman" w:ascii="Times New Roman" w:hAnsi="Times New Roman"/>
        </w:rPr>
        <w:t>3. Ремонт, замена механического и иного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4" w:name="sub_393"/>
      <w:bookmarkStart w:id="375" w:name="sub_393"/>
      <w:bookmarkEnd w:id="37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6" w:name="sub_32100"/>
      <w:bookmarkEnd w:id="376"/>
      <w:r>
        <w:rPr>
          <w:rFonts w:cs="Times New Roman" w:ascii="Times New Roman" w:hAnsi="Times New Roman"/>
          <w:color w:val="000000"/>
        </w:rPr>
        <w:t>Антенна, сети радио-, телефонные, иные коммуникационные се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7" w:name="sub_32100"/>
      <w:bookmarkStart w:id="378" w:name="sub_32100"/>
      <w:bookmarkEnd w:id="37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9" w:name="sub_32101"/>
      <w:bookmarkEnd w:id="379"/>
      <w:r>
        <w:rPr>
          <w:rFonts w:cs="Times New Roman" w:ascii="Times New Roman" w:hAnsi="Times New Roman"/>
        </w:rPr>
        <w:t>1. Ремонт, замена антенного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0" w:name="sub_32101"/>
      <w:bookmarkStart w:id="381" w:name="sub_32102"/>
      <w:bookmarkEnd w:id="380"/>
      <w:bookmarkEnd w:id="381"/>
      <w:r>
        <w:rPr>
          <w:rFonts w:cs="Times New Roman" w:ascii="Times New Roman" w:hAnsi="Times New Roman"/>
        </w:rPr>
        <w:t>2. Ремонт, замена внутридомовых сетей радио, телефона, иных коммуникационных с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2" w:name="sub_32102"/>
      <w:bookmarkStart w:id="383" w:name="sub_32102"/>
      <w:bookmarkEnd w:id="38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4" w:name="sub_32200"/>
      <w:bookmarkEnd w:id="384"/>
      <w:r>
        <w:rPr>
          <w:rFonts w:cs="Times New Roman" w:ascii="Times New Roman" w:hAnsi="Times New Roman"/>
          <w:color w:val="000000"/>
        </w:rPr>
        <w:t>Объекты внешнего благоустрой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5" w:name="sub_32200"/>
      <w:bookmarkStart w:id="386" w:name="sub_32200"/>
      <w:bookmarkEnd w:id="38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7" w:name="sub_32201"/>
      <w:bookmarkEnd w:id="387"/>
      <w:r>
        <w:rPr>
          <w:rFonts w:cs="Times New Roman" w:ascii="Times New Roman" w:hAnsi="Times New Roman"/>
        </w:rPr>
        <w:t>1. Ремонт объектов внешнего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8" w:name="sub_32201"/>
      <w:bookmarkStart w:id="389" w:name="sub_32202"/>
      <w:bookmarkEnd w:id="388"/>
      <w:bookmarkEnd w:id="389"/>
      <w:r>
        <w:rPr>
          <w:rFonts w:cs="Times New Roman" w:ascii="Times New Roman" w:hAnsi="Times New Roman"/>
        </w:rPr>
        <w:t>2. Строительство объектов внешнего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0" w:name="sub_32202"/>
      <w:bookmarkStart w:id="391" w:name="sub_32202"/>
      <w:bookmarkEnd w:id="39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92" w:name="sub_32300"/>
      <w:bookmarkEnd w:id="392"/>
      <w:r>
        <w:rPr>
          <w:rFonts w:cs="Times New Roman" w:ascii="Times New Roman" w:hAnsi="Times New Roman"/>
          <w:color w:val="000000"/>
        </w:rPr>
        <w:t>Прочие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93" w:name="sub_32300"/>
      <w:bookmarkStart w:id="394" w:name="sub_32300"/>
      <w:bookmarkEnd w:id="39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5" w:name="sub_32301"/>
      <w:bookmarkEnd w:id="395"/>
      <w:r>
        <w:rPr>
          <w:rFonts w:cs="Times New Roman" w:ascii="Times New Roman" w:hAnsi="Times New Roman"/>
        </w:rPr>
        <w:t>1. Проведение энергоаудита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6" w:name="sub_32301"/>
      <w:bookmarkStart w:id="397" w:name="sub_32301"/>
      <w:bookmarkEnd w:id="39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>dogovor-urist.ru</dc:creator>
  <dc:description/>
  <dc:language>en-US</dc:language>
  <cp:lastModifiedBy>July</cp:lastModifiedBy>
  <dcterms:modified xsi:type="dcterms:W3CDTF">2013-05-31T08:17:00Z</dcterms:modified>
  <cp:revision>2</cp:revision>
  <dc:subject/>
  <dc:title>Договор оказания услуг по содержанию и выполнению работ по ремонту общего имущества многоквартирного дома</dc:title>
</cp:coreProperties>
</file>