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РЕЕСТ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ОВ ПОМЕЩЕНИЙ В МНОГОКВАРТИРНОМ ДОМЕ (далее – МКД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для проведении общего собрания </w:t>
      </w:r>
      <w:r>
        <w:rPr>
          <w:b/>
          <w:sz w:val="18"/>
          <w:szCs w:val="18"/>
        </w:rPr>
        <w:t xml:space="preserve">в форме </w:t>
      </w:r>
      <w:r>
        <w:rPr>
          <w:b/>
          <w:bCs/>
          <w:sz w:val="18"/>
          <w:szCs w:val="18"/>
        </w:rPr>
        <w:t>заочного голос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вопросу смены управляющей организац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"__" _____________ 20_ 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2"/>
        <w:gridCol w:w="4152"/>
        <w:gridCol w:w="1080"/>
        <w:gridCol w:w="1080"/>
        <w:gridCol w:w="1206"/>
        <w:gridCol w:w="1822"/>
      </w:tblGrid>
      <w:tr>
        <w:trPr>
          <w:trHeight w:val="3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кварт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ы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нежил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 помещ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ия по экспли-кации БТИ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8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бственники помещ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8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МК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113" w:hanging="0"/>
              <w:rPr/>
            </w:pPr>
            <w:r>
              <w:rPr>
                <w:b/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указываются: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амилия, Имя, Отчество</w:t>
            </w: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физических лиц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именование юридических лиц и иных собствен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ая площадь без учета летних помещ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мечание </w:t>
            </w:r>
          </w:p>
        </w:tc>
      </w:tr>
      <w:tr>
        <w:trPr>
          <w:trHeight w:val="2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жилого  помещ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ощадь, находя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щаяся на праве собствен-ности у собствен-ника жилого или нежилого помеще-ния, указанно-го в графе 4,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я собствен-ника помещения по графе 5 в праве собствен-ности на общее имущест-во в МКД,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регистрации собственника по месту жительства в МКД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 /Ф.И.О. лица, подготовившего документ, контактный телефон/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left="-54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Дата составления данного документа должна быть не позднее даты проведения общего собрания собственников помещений в многоквартирном доме и не ранее чем за месяц до начала проведения такого собр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7:00Z</dcterms:created>
  <dc:creator>ws</dc:creator>
  <dc:description/>
  <dc:language>en-US</dc:language>
  <cp:lastModifiedBy/>
  <cp:lastPrinted>2012-03-21T11:26:00Z</cp:lastPrinted>
  <dcterms:modified xsi:type="dcterms:W3CDTF">2018-08-17T11:55:02Z</dcterms:modified>
  <cp:revision>3</cp:revision>
  <dc:subject/>
  <dc:title>Приложение 1</dc:title>
</cp:coreProperties>
</file>