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ПРОТОКОЛ №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голосования на общем собрании собственников помещений многоквартирного дома по адресу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сква                                                                                                               Дат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 200_ года в ____ час. ______ мин</w:t>
      </w:r>
      <w:r>
        <w:rPr/>
        <w:t xml:space="preserve">. </w:t>
      </w:r>
      <w:r>
        <w:rPr>
          <w:sz w:val="28"/>
          <w:szCs w:val="28"/>
        </w:rPr>
        <w:t xml:space="preserve">по адресу:__________________________________________________ состоялось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казывается полный адрес помещения, где проходило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собрания в реестре собственников жилых и нежилых помещений зарегистрировано _______ физических и юридических лиц на 100 процентов площадей помещений д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присутствовали: _____ собственников помещений дома с количеством голосов ______ % площадей помещений дом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скрытии урн для голосования членами счетной комиссии обнаружено: всего листов для голосования _________, в том числе испорченных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счете голосов по принятию решения вопросов и определением испорченных бюллетеней счетная комиссия руководствовалась следующими правил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» каждому собственнику или его представителю можно голосовать только за одно из предложенных к голосованию решений каждого в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воздержавшихся от голосования по какому-либо вопросу определяется отдельным голосованием при прямом способе голосования, а при тайном голосовании проставлением любого знака в соответствующей графе листа голос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олосовавших «ПРОТИВ» способа управления, за который отдано большинство голосов, определяется разницей голосов между присутствующими на собрании и суммой голосов отданных «ЗА» и «ВОЗДЕРЖАЛИСЬ».</w:t>
      </w:r>
    </w:p>
    <w:p>
      <w:pPr>
        <w:pStyle w:val="Normal"/>
        <w:jc w:val="both"/>
        <w:rPr>
          <w:i/>
          <w:i/>
          <w:sz w:val="1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бщим собранием, и итоги голосования по каждому вопросу повестки дня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720"/>
        <w:gridCol w:w="72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 повестке д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 принятое правомочн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ер-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жалис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ть председателем собрания  - 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>Избрать счетную комиссию в состав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 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>Выбранный способ управления: управляющая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по повестке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считаны голоса собственников, которые по вопросам, поставленным на голосование в письменной форме, проставили не единственный вариант ответа:</w:t>
      </w:r>
    </w:p>
    <w:p>
      <w:pPr>
        <w:pStyle w:val="Normal"/>
        <w:spacing w:lineRule="atLeast" w:line="18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tLeast" w:line="18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6"/>
                <w:szCs w:val="26"/>
              </w:rPr>
              <w:t xml:space="preserve">собственников, оставивших    </w:t>
            </w:r>
          </w:p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единственный от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</w:p>
          <w:p>
            <w:pPr>
              <w:pStyle w:val="Normal"/>
              <w:spacing w:lineRule="atLeast" w:line="18"/>
              <w:ind w:left="-108" w:right="-288" w:firstLine="108"/>
              <w:rPr/>
            </w:pPr>
            <w:r>
              <w:rPr>
                <w:sz w:val="26"/>
                <w:szCs w:val="26"/>
              </w:rPr>
              <w:t xml:space="preserve">собственников,  оставивших    </w:t>
            </w:r>
          </w:p>
          <w:p>
            <w:pPr>
              <w:pStyle w:val="Normal"/>
              <w:spacing w:lineRule="atLeast" w:line="18"/>
              <w:ind w:left="-108" w:right="-28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единственный 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:             ____________________   /                                    /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   /                                    /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   /                                    /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dima</dc:creator>
  <dc:description/>
  <cp:keywords/>
  <dc:language>en-US</dc:language>
  <cp:lastModifiedBy>subbotin</cp:lastModifiedBy>
  <cp:lastPrinted>2006-03-17T16:44:00Z</cp:lastPrinted>
  <dcterms:modified xsi:type="dcterms:W3CDTF">2010-06-18T07:39:00Z</dcterms:modified>
  <cp:revision>2</cp:revision>
  <dc:subject/>
  <dc:title>Приложение 8</dc:title>
</cp:coreProperties>
</file>