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9494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kern w:val="2"/>
          <w:sz w:val="24"/>
          <w:szCs w:val="24"/>
          <w:lang w:eastAsia="ru-RU"/>
        </w:rPr>
        <w:t xml:space="preserve">ПРИКАЗ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49494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ОДГОТОВКЕ ЖИЛИЩНОГО ФОНД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 ОТОПИТЕЛЬНОМУ СЕЗОНУ _______________ Г. </w:t>
      </w:r>
    </w:p>
    <w:p>
      <w:pPr>
        <w:pStyle w:val="Normal"/>
        <w:spacing w:lineRule="atLeast" w:line="300" w:before="144" w:after="288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На основании Постановления Главы администрации города _________ от ____________ N ____________ "О подготовке объектов городского хозяйства к эксплуатации в осенне-зимний период ________________ г." </w:t>
      </w:r>
    </w:p>
    <w:p>
      <w:pPr>
        <w:pStyle w:val="Normal"/>
        <w:spacing w:lineRule="atLeast" w:line="300" w:before="144" w:after="288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ПРИКАЗЫВАЮ</w:t>
      </w:r>
    </w:p>
    <w:p>
      <w:pPr>
        <w:pStyle w:val="Style15"/>
        <w:numPr>
          <w:ilvl w:val="0"/>
          <w:numId w:val="2"/>
        </w:numPr>
        <w:spacing w:lineRule="atLeast" w:line="300" w:before="144" w:after="288"/>
        <w:contextualSpacing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Инженерно-технической службе УО___________________ организовать работы по подготовке объектов жилищного фонда, обслуживаемых УО________________к предстоящему отопительному сезону в соответствии с разработанными планами мероприятий к эксплуатации в осенне-зимний период. Произвести гидравлические испытания и ремонт тепловых сетей, ремонт котлов, тепломеханического, насосного оборудования, контрольно-измерительных приборов и автоматики, ревизию запорно-вентильной арматуры на источниках теплоснабжения, центральных тепловых пунктах. </w:t>
      </w:r>
    </w:p>
    <w:p>
      <w:pPr>
        <w:pStyle w:val="Style15"/>
        <w:numPr>
          <w:ilvl w:val="0"/>
          <w:numId w:val="2"/>
        </w:numPr>
        <w:spacing w:lineRule="atLeast" w:line="300" w:before="144" w:after="288"/>
        <w:contextualSpacing/>
        <w:jc w:val="both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В целях обеспечения устойчивого функционирования объектов жилищного фонда при прохождении осенне-зимнего максимума _____________________ гг., рационального использования потребляемых топливно-энергетических ресурсов, создать комиссию по контролю, координации и безаварийному проведению отопительного сезона _________________________ г. </w:t>
      </w:r>
    </w:p>
    <w:p>
      <w:pPr>
        <w:pStyle w:val="Style15"/>
        <w:numPr>
          <w:ilvl w:val="0"/>
          <w:numId w:val="2"/>
        </w:numPr>
        <w:spacing w:lineRule="atLeast" w:line="300" w:before="144" w:after="288"/>
        <w:contextualSpacing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Утвердить план подготовки мероприятий по подготовке объектов жилищного фонда, обслуживаемому УО________________________ к отопительному сезону ___________________ г. согласно приложению N 2.</w:t>
      </w:r>
    </w:p>
    <w:p>
      <w:pPr>
        <w:pStyle w:val="Style15"/>
        <w:numPr>
          <w:ilvl w:val="0"/>
          <w:numId w:val="2"/>
        </w:numPr>
        <w:spacing w:lineRule="atLeast" w:line="300" w:before="144" w:after="288"/>
        <w:contextualSpacing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Утвердить график круглосуточного дежурства сотрудников УО ____________________________на период пуска тепла согласно приложению N 3.</w:t>
      </w:r>
    </w:p>
    <w:p>
      <w:pPr>
        <w:pStyle w:val="Style15"/>
        <w:numPr>
          <w:ilvl w:val="0"/>
          <w:numId w:val="2"/>
        </w:numPr>
        <w:spacing w:lineRule="atLeast" w:line="300" w:before="144" w:after="288"/>
        <w:contextualSpacing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Контроль за выполнением настоящего Приказа возложить на начальника инженерно-технической службы ______________________________.</w:t>
      </w:r>
    </w:p>
    <w:p>
      <w:pPr>
        <w:pStyle w:val="Normal"/>
        <w:spacing w:lineRule="atLeast" w:line="300" w:before="144" w:after="288"/>
        <w:jc w:val="right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Приложение N 2</w:t>
      </w:r>
    </w:p>
    <w:p>
      <w:pPr>
        <w:pStyle w:val="Normal"/>
        <w:spacing w:lineRule="atLeast" w:line="300" w:before="144" w:after="288"/>
        <w:jc w:val="right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к Приказу</w:t>
      </w:r>
    </w:p>
    <w:p>
      <w:pPr>
        <w:pStyle w:val="Normal"/>
        <w:spacing w:lineRule="atLeast" w:line="300" w:before="144" w:after="288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ПЛАН</w:t>
      </w:r>
    </w:p>
    <w:p>
      <w:pPr>
        <w:pStyle w:val="Normal"/>
        <w:spacing w:lineRule="atLeast" w:line="300" w:before="144" w:after="288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МЕРОПРИЯТИЙ ПО ПОДГОТОВКЕ ОБЪЕКТОВ ЖИЛИЩНОГО ФОНДА, ОБСЛУЖИВАЕМОГО УО____________________________</w:t>
      </w:r>
    </w:p>
    <w:p>
      <w:pPr>
        <w:pStyle w:val="Normal"/>
        <w:spacing w:lineRule="atLeast" w:line="300" w:before="144" w:after="288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К ОТОПИТЕЛЬНОМУ СЕЗОНУ ___________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3"/>
        <w:gridCol w:w="1494"/>
        <w:gridCol w:w="1551"/>
        <w:gridCol w:w="1569"/>
        <w:gridCol w:w="1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  <w:t>Кол-во (объект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 w:before="0" w:after="0"/>
              <w:rPr>
                <w:rFonts w:ascii="Times New Roman" w:hAnsi="Times New Roman" w:eastAsia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9494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r">
    <w:name w:val="pri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17:00Z</dcterms:created>
  <dc:creator>subbotin</dc:creator>
  <dc:description/>
  <cp:keywords/>
  <dc:language>en-US</dc:language>
  <cp:lastModifiedBy>subbotin</cp:lastModifiedBy>
  <dcterms:modified xsi:type="dcterms:W3CDTF">2010-07-26T14:32:00Z</dcterms:modified>
  <cp:revision>1</cp:revision>
  <dc:subject/>
  <dc:title/>
</cp:coreProperties>
</file>