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ЗИЯ</w:t>
      </w:r>
    </w:p>
    <w:p>
      <w:pPr>
        <w:pStyle w:val="Normal"/>
        <w:rPr/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br/>
        <w:t>Согласно п.______ договора № ___ от "___" _______ 200_ года (далее - Договор), заключенного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Исполнителем" ____________________________________________________________ и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t>(наименование организации)</w:t>
        <w:br/>
        <w:t>"Заказчиком" ______________________________________________________________</w:t>
        <w:br/>
        <w:t xml:space="preserve">                                                            (наименование организации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_____ должен производить вывоз отходов в соответствии с маршрутным графиком (приложение №___ к Договору). На момент составления Претензии  Исполнителем допущены следующие нарушения : </w:t>
      </w:r>
    </w:p>
    <w:p>
      <w:pPr>
        <w:pStyle w:val="Normal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52"/>
        <w:gridCol w:w="1276"/>
        <w:gridCol w:w="1108"/>
        <w:gridCol w:w="1391"/>
        <w:gridCol w:w="148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ывоз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нарушения, подтверждаются Актам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вышеизложенным, согласно п. ___ Договора "Заказчик" уменьшает сумму ежемесячного платежа, на сумму штрафных санкций предусмотренных п.п._______________ Договора в размере _____________________________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Управляющей организаци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br/>
        <w:t>(Ф.И.О.)</w:t>
      </w:r>
    </w:p>
    <w:p>
      <w:pPr>
        <w:pStyle w:val="Normal"/>
        <w:spacing w:before="0" w:after="200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b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09:00Z</dcterms:created>
  <dc:creator>subbotin</dc:creator>
  <dc:description/>
  <cp:keywords/>
  <dc:language>en-US</dc:language>
  <cp:lastModifiedBy>subbotin</cp:lastModifiedBy>
  <dcterms:modified xsi:type="dcterms:W3CDTF">2010-07-23T11:09:00Z</dcterms:modified>
  <cp:revision>2</cp:revision>
  <dc:subject/>
  <dc:title/>
</cp:coreProperties>
</file>