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ОМИНАНИЕ-ПРЕДУП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важаемый(ая) __________________________!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Напоминаем Вам, что на «___»__________________  __________г. задолженность по оплате предоставленных Вам жилищно-коммунальных услуг (перечислить каких) ______________________ составляет ______________рублей ______________копеек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рок просрочки оплаты предоставленных услуг составил более ____ месяцев. </w:t>
      </w:r>
    </w:p>
    <w:p>
      <w:pPr>
        <w:pStyle w:val="Normal"/>
        <w:autoSpaceDE w:val="false"/>
        <w:ind w:firstLine="539"/>
        <w:jc w:val="both"/>
        <w:rPr/>
      </w:pPr>
      <w:r>
        <w:rPr/>
        <w:t>В соответствии с п.1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/>
        <w:t>При неоплате задолженности в срок до «__» _________ _______г., Управляющая организация (наименование)______________________ имеет право обратиться в суд за защитой своих прав. В этом случае, на Вас будут возложены дополнительные расходы (судебные издержк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лату долга можно произвести по адресу:</w:t>
      </w:r>
    </w:p>
    <w:p>
      <w:pPr>
        <w:pStyle w:val="Normal"/>
        <w:ind w:firstLine="567"/>
        <w:jc w:val="both"/>
        <w:rPr/>
      </w:pPr>
      <w:r>
        <w:rPr/>
        <w:t>________________________________, часы работы __________, тел.: 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Управляющая организация  (Наименование)                           Подпись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олучении:                            Дата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дпись______________ /_______________/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17:00Z</dcterms:created>
  <dc:creator>abramovats</dc:creator>
  <dc:description/>
  <cp:keywords/>
  <dc:language>en-US</dc:language>
  <cp:lastModifiedBy>RoveR</cp:lastModifiedBy>
  <dcterms:modified xsi:type="dcterms:W3CDTF">2012-01-17T19:07:00Z</dcterms:modified>
  <cp:revision>4</cp:revision>
  <dc:subject/>
  <dc:title>НАПОМИНАНИЕ-ПРЕДУПРЕЖДЕНИЕ</dc:title>
</cp:coreProperties>
</file>