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О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/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а текущего ремон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3105"/>
        <w:gridCol w:w="1620"/>
        <w:gridCol w:w="1215"/>
        <w:gridCol w:w="1620"/>
        <w:gridCol w:w="945"/>
        <w:gridCol w:w="945"/>
        <w:gridCol w:w="945"/>
        <w:gridCol w:w="81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объекта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работ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тоимость </w:t>
              <w:br/>
              <w:t xml:space="preserve">работ   </w:t>
              <w:br/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чало </w:t>
              <w:br/>
              <w:t xml:space="preserve">работ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   </w:t>
              <w:br/>
              <w:t xml:space="preserve">окончания </w:t>
              <w:br/>
              <w:t xml:space="preserve">работ   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пределение объемов по </w:t>
              <w:br/>
              <w:t xml:space="preserve">кварталам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I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II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I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IV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готовил________________________/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гласовано_______________________/____________________________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10:00Z</dcterms:created>
  <dc:creator>subbotin</dc:creator>
  <dc:description/>
  <cp:keywords/>
  <dc:language>en-US</dc:language>
  <cp:lastModifiedBy>subbotin</cp:lastModifiedBy>
  <dcterms:modified xsi:type="dcterms:W3CDTF">2010-07-26T13:13:00Z</dcterms:modified>
  <cp:revision>1</cp:revision>
  <dc:subject/>
  <dc:title/>
</cp:coreProperties>
</file>