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обхода собственников многоквартирного дома по адре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70"/>
        <w:gridCol w:w="1889"/>
        <w:gridCol w:w="1594"/>
        <w:gridCol w:w="2462"/>
        <w:gridCol w:w="472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в., по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О собствен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егистрации права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вручения извеще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ись собственника при личном уведомлении или подтверждающий докумен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(причины отказа, пожелани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ТОГО</w:t>
      </w:r>
      <w:r>
        <w:rPr/>
        <w:t>: Уведомлено о проведении собрания _______ собственников ( _-%)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том числе </w:t>
      </w:r>
      <w:r>
        <w:rPr>
          <w:i/>
        </w:rPr>
        <w:t>лично</w:t>
      </w:r>
      <w:r>
        <w:rPr/>
        <w:t>______ собственник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</w:rPr>
        <w:t>заказным письмом</w:t>
      </w:r>
      <w:r>
        <w:rPr/>
        <w:t xml:space="preserve"> ______  собственник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5:00Z</dcterms:created>
  <dc:creator>vazhenina</dc:creator>
  <dc:description/>
  <cp:keywords/>
  <dc:language>en-US</dc:language>
  <cp:lastModifiedBy>subbotin</cp:lastModifiedBy>
  <dcterms:modified xsi:type="dcterms:W3CDTF">2010-07-19T11:15:00Z</dcterms:modified>
  <cp:revision>2</cp:revision>
  <dc:subject/>
  <dc:title/>
</cp:coreProperties>
</file>