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 </w:t>
              <w:br/>
              <w:t>   ДЛЯ ДВОРНИКА </w:t>
              <w:br/>
              <w:t>   </w:t>
              <w:br/>
              <w:t>   ТОИ Р-95120-008-95 </w:t>
              <w:br/>
              <w:t>   </w:t>
              <w:br/>
              <w:t>   </w:t>
              <w:br/>
              <w:t>   1. Общие требования безопасности</w:t>
              <w:br/>
              <w:t>   </w:t>
              <w:br/>
              <w:t>   1.1. К работе в качестве дворника допускаются мужчины и женщины.</w:t>
              <w:br/>
              <w:t>   1.2. На рабочем месте работник получает первичный инструктаж по безопасности труда и проходит: стажировку; проверку теоретических знаний и приобретенных навыков безопасных способов работы.</w:t>
              <w:br/>
              <w:t>   1 3. Во время работы работник проходит периодический медицинский осмотр в сроки, установленные органами здравоохранения.</w:t>
              <w:br/>
              <w:t>   Повторный инструктаж по безопасности труда на рабочем месте работник должен получать один раз в 6 месяцев.</w:t>
              <w:br/>
              <w:t>   1.4. На работника могут воздействовать опасные и вредные производственные факторы (движущиеся машины и механизмы, перемещаемые товары, тара, обрушивающиеся штабели складируемой тары; пониженная температура воздуха рабочей зоны, повышенная подвижность воздуха; повышенное значение напряжения в электрической цепи; недостаточная освещенность рабочей зоны; острые кромки, заусенцы и шероховатость на поверхностях инвентаря и инструмента; физические перегрузки). </w:t>
              <w:br/>
              <w:t>   1.5. Работник должен быть обеспечен средствами индивидуальной защиты. Рекомендуемые нормы бесплатной выдачи специальной одежды, специальной обуви и других средств индивидуальной защиты:</w:t>
              <w:br/>
              <w:t>   костюм хлопчатобумажный—на 12 месяцев;</w:t>
              <w:br/>
              <w:t>   фартук хлопчатобумажный с нагрудником ГОСТ 12.4.029-76—на 12 месяцев;</w:t>
              <w:br/>
              <w:t>   рукавицы комбинированные ГОСТ 12.4.010-75—на 2 месяца;</w:t>
              <w:br/>
              <w:t>   перчатки резиновые—дежурные;</w:t>
              <w:br/>
              <w:t>   Зимой дополнительно:</w:t>
              <w:br/>
              <w:t>   куртка хлопчатобумажная на утепляющей прокладке в зависимости от климатических поясов—на 18—36 месяцев;</w:t>
              <w:br/>
              <w:t>   валенки—в зависимости от климатических поясов—на 24— 48 месяцев;</w:t>
              <w:br/>
              <w:t>   галоши на валенки—на 24 месяца;</w:t>
              <w:br/>
              <w:t>   В остальное время года дополнительно:</w:t>
              <w:br/>
              <w:t>   плащ непромокаемый—на 36 месяцев.</w:t>
              <w:br/>
              <w:t>   1.6. Для обеспечения пожаро—и взрывобезопасности не курить и не пользоваться открытым огнем у колодцев (канализационных, газовых и др.), возле помещений, где хранятся огнеопасные материалы, и мусорных баков.</w:t>
              <w:br/>
              <w:t>   </w:t>
              <w:br/>
              <w:t>   2. Требования безопасности перед началом работы</w:t>
              <w:br/>
              <w:t>   </w:t>
              <w:br/>
              <w:t>   2.1. Подготовить рабочую зону для безопасной работы и проверить: наличие переносных ограждений, отсутствие обрывов воздушных линий электропередач, отсутствие в обтирочном материале и тряпках колющих и режущих предметов. Убеди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 и т.п.).</w:t>
              <w:br/>
              <w:t>   2.2. Поднести (подвезти) необходимые для уборки материалы и инвентарь (песок, поливочные шланги и т. п.).</w:t>
              <w:br/>
              <w:t>   </w:t>
              <w:br/>
              <w:t>   3. Требования безопасности во время работы</w:t>
              <w:br/>
              <w:t>   </w:t>
              <w:br/>
              <w:t>   3.1. Установить на убираемых участках в зоне движения транспорта со стороны возможного наезда на расстоянии 5—7 м от рабочего места переносные ограждения, выкрашенные в яркие цвета.</w:t>
              <w:br/>
              <w:t>   3.2. Производить уборку территории предприятия, стоя лицом к встречному транспорту.</w:t>
              <w:br/>
              <w:t>   3.3. При появлении на убираемой части территории транспорта прекратить уборку на время его проезда.</w:t>
              <w:br/>
              <w:t>   3.4. Начинать уборку при хорошей освещенности места работ, а в темное время суток уборку производить при включенном наружном освещении.</w:t>
              <w:br/>
              <w:t>   3.5. Уборку пешеходных дорожек, тротуаров производить, передвигаясь навстречу пешеходам.</w:t>
              <w:br/>
              <w:t>   3.6. Следить за положением резиновых шлангов, не допускать их перегибов и перекручивания, не производить поливку против ветра и следить, чтобы вода не попала на электрооборудование и воздушные линии электропередач.</w:t>
              <w:br/>
              <w:t>   3.7. Поливочные краны открывать плавно, без больших усилий и рывков.</w:t>
              <w:br/>
              <w:t>   3.8. При образовании сосулек на крышах зданий оградить опасные участки и сообщить об этом администрации предприятия.</w:t>
              <w:br/>
              <w:t>   3.9. Во время гололеда производить посыпку тротуаров песком.</w:t>
              <w:br/>
              <w:t>   3.10. Стоять со стороны ветра при погрузке мусора на автомобили или при складировании его в отведенное место.</w:t>
              <w:br/>
              <w:t>   3.11. При спуске снега в открытый колодец ливневой канализации установить предупреждающий знак "Осторожно! Прочие опасности", а ночью или в пасмурные дни на месте знака установить красный фонарь.</w:t>
              <w:br/>
              <w:t>   3.12. Уборку боя стекла производить с помощью совка и щетки.</w:t>
              <w:br/>
              <w:t>   3.13. При уборке вблизи штабелей убедиться в их устойчивости.</w:t>
              <w:br/>
              <w:t>   3.14. Работы с дезинфицирующими и моющими веществами производить в резиновых перчатках.</w:t>
              <w:br/>
              <w:t>   3.15. Не пользоваться неисправными вентилями и кранами. При наполнении емкости сначала открывать кран с холодной, а затем с горячей водой.</w:t>
              <w:br/>
              <w:t>   3.16. Работнику не разрешается:</w:t>
              <w:br/>
              <w:t>   работать при плохой видимости (густом тумане, пурге, при отсутствии освещения в темное время суток);</w:t>
              <w:br/>
              <w:t>   оставлять инструмент на проезжей части.</w:t>
              <w:br/>
              <w:t>   </w:t>
              <w:br/>
              <w:t>   4. Требования безопасности в аварийных ситуациях</w:t>
              <w:br/>
              <w:t>   </w:t>
              <w:br/>
              <w:t>   4.1. При обнаружении запаха газа или прорыве трубопроводов (водоснабжения, канализации, отопления и других) вызвать по телефону соответствующую специализированную аварийную бригаду.</w:t>
              <w:br/>
              <w:t>   4.2. Для обеспечения безопасности транспорта и пешеходов оградить места вытекания из трубопроводов и установить предупреждающие знаки.</w:t>
              <w:br/>
              <w:t>   </w:t>
              <w:br/>
              <w:t>   5. Требования безопасности по окончании работы</w:t>
              <w:br/>
              <w:t>   </w:t>
              <w:br/>
              <w:t>   5.1. Убрать мусор и отходы в специально отведенные места.</w:t>
              <w:br/>
              <w:t>   5.2. Очистить бачки и ведра для пищевых отходов и мусора, произвести их санитарную обработку.</w:t>
              <w:br/>
              <w:t>   5.3. Убедиться, что вентили на поливочных крапах закры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9:00Z</dcterms:created>
  <dc:creator>subbotin</dc:creator>
  <dc:description/>
  <cp:keywords/>
  <dc:language>en-US</dc:language>
  <cp:lastModifiedBy>subbotin</cp:lastModifiedBy>
  <dcterms:modified xsi:type="dcterms:W3CDTF">2010-07-22T07:40:00Z</dcterms:modified>
  <cp:revision>1</cp:revision>
  <dc:subject/>
  <dc:title/>
</cp:coreProperties>
</file>