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года, с _________часов до __________________часов, в Вашем доме пройдет обход жителей инициативной группой проведения общего собрания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обходе Вам вруча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глашение на общее собр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ллетень голос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онные материа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буду даны ответы на вопро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быть дома в указанное врем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НИЦИАТИВНАЯ ГРУПП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9:09:00Z</dcterms:created>
  <dc:creator>subbotin</dc:creator>
  <dc:description/>
  <dc:language>en-US</dc:language>
  <cp:lastModifiedBy>Катерина</cp:lastModifiedBy>
  <dcterms:modified xsi:type="dcterms:W3CDTF">2013-11-03T19:19:00Z</dcterms:modified>
  <cp:revision>5</cp:revision>
  <dc:subject/>
  <dc:title/>
</cp:coreProperties>
</file>