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го и (или) спе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а учета вы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 при строительств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ции, капит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е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2 января 2007 г.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РАЗЕ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ЩИЙ ЖУРНАЛ РАБОТ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 строительство, реконструкция, капитальный ремонт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объекта капитального строительства, его почтов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застройщик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омер и дата выдачи свидетельства о государственной регист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ГРН, ИНН, почтовые реквизиты, телефон/факс - для юридических лиц;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застройщика, паспортные данные, мест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живания, телефон/факс - 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представитель застрой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364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дата, номер </w:t>
              <w:br/>
              <w:t>документа, подтверждающего</w:t>
              <w:br/>
              <w:t xml:space="preserve">полномоч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Заказчик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заказчик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омер и дата выдачи свидетельства о государственной регист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ГРН, ИНН, почтовые реквизиты, телефон/факс - для юридических лиц;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мя, отчество заказчика, паспортные данные, мест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живания, телефон/факс - 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представитель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364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дата, номер </w:t>
              <w:br/>
              <w:t>документа, подтверждающего</w:t>
              <w:br/>
              <w:t xml:space="preserve">полномоч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Сведения о выданном разрешении на строительство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омер, да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дачи разрешения, наименование органа исполнительной власти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а местного самоуправления, выдавшего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лиц, осуществляющих подготовку проект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документации, номер и дата выдачи свидетельства о государствен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и, ОГРН, ИНН, почтовые реквизиты, телефон/факс -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ля юридических лиц, фамилия, имя, отчество лиц, осуществляющи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дготовку проектной документации, паспортные данные, мест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оживания, телефон/факс - для физических лиц, сведения о раздела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ектной документации, подготовленных лицами, осуществляющим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дготовку проектной документ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 представитель  лица,  осуществляющего   подготовку</w:t>
      </w:r>
    </w:p>
    <w:p>
      <w:pPr>
        <w:pStyle w:val="ConsPlusNonformat"/>
        <w:rPr/>
      </w:pPr>
      <w:r>
        <w:rPr/>
        <w:t>проектной   документации,   по   вопросам   проверки  соответствия</w:t>
      </w:r>
    </w:p>
    <w:p>
      <w:pPr>
        <w:pStyle w:val="ConsPlusNonformat"/>
        <w:rPr/>
      </w:pPr>
      <w:r>
        <w:rPr/>
        <w:t>выполняемых  работ  проектной  документации  (далее  -  авторского</w:t>
      </w:r>
    </w:p>
    <w:p>
      <w:pPr>
        <w:pStyle w:val="ConsPlusNonformat"/>
        <w:rPr/>
      </w:pPr>
      <w:r>
        <w:rPr/>
        <w:t>надз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485"/>
        <w:gridCol w:w="2160"/>
        <w:gridCol w:w="108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лица,   </w:t>
              <w:br/>
              <w:t xml:space="preserve">осуществляющего     </w:t>
              <w:br/>
              <w:t xml:space="preserve">подготовку проектной  </w:t>
              <w:br/>
              <w:t>документации, сведения о</w:t>
              <w:br/>
              <w:t xml:space="preserve">разделах проектной   </w:t>
              <w:br/>
              <w:t xml:space="preserve">документации,      </w:t>
              <w:br/>
              <w:t xml:space="preserve">подготовленных этим   </w:t>
              <w:br/>
              <w:t xml:space="preserve">лицо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  <w:br/>
              <w:t xml:space="preserve">имя,   </w:t>
              <w:br/>
              <w:t xml:space="preserve">отчество, </w:t>
              <w:br/>
              <w:t xml:space="preserve">должн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</w:t>
              <w:br/>
              <w:t xml:space="preserve">дата, номер  </w:t>
              <w:br/>
              <w:t xml:space="preserve">документа,  </w:t>
              <w:br/>
              <w:t>подтверждающего</w:t>
              <w:br/>
              <w:t xml:space="preserve">полномоч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Сведения о государственной экспертизе проектной   документации   в</w:t>
      </w:r>
    </w:p>
    <w:p>
      <w:pPr>
        <w:pStyle w:val="ConsPlusNonformat"/>
        <w:rPr/>
      </w:pPr>
      <w:r>
        <w:rPr/>
        <w:t>случаях,  предусмотренных  статьей  49  Градостроительного кодекса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омер, дата заключения, наименование органа исполнительно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ласти, выдавшего заключ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существляющее строи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лица, осуществляющего строительство, номер и да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ыдачи свидетельства о государственной регистрации, ОГРН, ИНН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чтовые реквизиты, телефон/факс - для юридических лиц, фамилия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мя, отчество лица, осуществляющего строительство, являющегос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изическим лицом, паспортные данные, место проживания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телефон/фа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представитель лица, осуществляющего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364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дата, номер </w:t>
              <w:br/>
              <w:t>документа, подтверждающего</w:t>
              <w:br/>
              <w:t xml:space="preserve">полномоч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Уполномоченный    представитель  застройщика  или  заказчика    по</w:t>
      </w:r>
    </w:p>
    <w:p>
      <w:pPr>
        <w:pStyle w:val="ConsPlusNonformat"/>
        <w:rPr/>
      </w:pPr>
      <w:r>
        <w:rPr/>
        <w:t>вопросам строитель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364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дата, номер </w:t>
              <w:br/>
              <w:t>документа, подтверждающего</w:t>
              <w:br/>
              <w:t xml:space="preserve">полномоч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Уполномоченный       представитель     лица,       осуществляющего</w:t>
      </w:r>
    </w:p>
    <w:p>
      <w:pPr>
        <w:pStyle w:val="ConsPlusNonformat"/>
        <w:rPr/>
      </w:pPr>
      <w:r>
        <w:rPr/>
        <w:t>строительство, по вопросам строитель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350"/>
        <w:gridCol w:w="3645"/>
        <w:gridCol w:w="10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дата, номер </w:t>
              <w:br/>
              <w:t>документа, подтверждающего</w:t>
              <w:br/>
              <w:t xml:space="preserve">полномоч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Другие  лица,  осуществляющие строительство,   их   уполномоченные</w:t>
      </w:r>
    </w:p>
    <w:p>
      <w:pPr>
        <w:pStyle w:val="ConsPlusNonformat"/>
        <w:rPr/>
      </w:pPr>
      <w:r>
        <w:rPr/>
        <w:t>представ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2025"/>
        <w:gridCol w:w="1485"/>
        <w:gridCol w:w="1215"/>
      </w:tblGrid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лица, осу- </w:t>
              <w:br/>
              <w:t xml:space="preserve">ществляющего строитель- </w:t>
              <w:br/>
              <w:t>ство, номер и дата выда-</w:t>
              <w:br/>
              <w:t>чи свидетельства о госу-</w:t>
              <w:br/>
              <w:t>дарственной регистрации,</w:t>
              <w:br/>
              <w:t>ОГРН, ИНН, почтовые рек-</w:t>
              <w:br/>
              <w:t xml:space="preserve">визиты, телефон/факс -  </w:t>
              <w:br/>
              <w:t>для юридических лиц; фа-</w:t>
              <w:br/>
              <w:t>милия, имя, отчество ли-</w:t>
              <w:br/>
              <w:t xml:space="preserve">ца, осуществляющего     </w:t>
              <w:br/>
              <w:t xml:space="preserve">строительство, паспорт- </w:t>
              <w:br/>
              <w:t>ные данные, место прожи-</w:t>
              <w:br/>
              <w:t xml:space="preserve">вания, телефон/факс -   </w:t>
              <w:br/>
              <w:t xml:space="preserve">для физических лиц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</w:t>
              <w:br/>
              <w:t xml:space="preserve">отчество,     </w:t>
              <w:br/>
              <w:t xml:space="preserve">должность     </w:t>
              <w:br/>
              <w:t>уполномоченно-</w:t>
              <w:br/>
              <w:t xml:space="preserve">го представи- </w:t>
              <w:br/>
              <w:t xml:space="preserve">теля лица,    </w:t>
              <w:br/>
              <w:t>осуществляюще-</w:t>
              <w:br/>
              <w:t xml:space="preserve">го строитель- </w:t>
              <w:br/>
              <w:t>ство, наимено-</w:t>
              <w:br/>
              <w:t xml:space="preserve">вание, дата,  </w:t>
              <w:br/>
              <w:t>номер докумен-</w:t>
              <w:br/>
              <w:t xml:space="preserve">та, подтверж- </w:t>
              <w:br/>
              <w:t>дающего полно-</w:t>
              <w:br/>
              <w:t xml:space="preserve">моч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- </w:t>
              <w:br/>
              <w:t>мые работы</w:t>
              <w:br/>
              <w:t xml:space="preserve">по строи- </w:t>
              <w:br/>
              <w:t xml:space="preserve">тельству, </w:t>
              <w:br/>
              <w:t xml:space="preserve">реконст-  </w:t>
              <w:br/>
              <w:t xml:space="preserve">рукции,   </w:t>
              <w:br/>
              <w:t xml:space="preserve">капиталь- </w:t>
              <w:br/>
              <w:t xml:space="preserve">ному ре-  </w:t>
              <w:br/>
              <w:t>монту объ-</w:t>
              <w:br/>
              <w:t>екта капи-</w:t>
              <w:br/>
              <w:t xml:space="preserve">тального  </w:t>
              <w:br/>
              <w:t>строитель-</w:t>
              <w:br/>
              <w:t xml:space="preserve">ств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  <w:br/>
              <w:t xml:space="preserve">уполно- </w:t>
              <w:br/>
              <w:t>моченно-</w:t>
              <w:br/>
              <w:t>го пред-</w:t>
              <w:br/>
              <w:t xml:space="preserve">стави-  </w:t>
              <w:br/>
              <w:t xml:space="preserve">теля    </w:t>
              <w:br/>
              <w:t xml:space="preserve">лица,   </w:t>
              <w:br/>
              <w:t>осущест-</w:t>
              <w:br/>
              <w:t>вляющего</w:t>
              <w:br/>
              <w:t xml:space="preserve">строи-  </w:t>
              <w:br/>
              <w:t>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/>
        <w:t>Сведения о государственном строительном надзоре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органа государственного строительного надзора, почтовые реквизиты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лефон/факс, фамилия, имя, отчество, должность должностного лиц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ных лиц) органа государственного строительного надзор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омер, дата приказа (распоряжения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ие сведения об объекте капитального строительств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бъекта капитального строительства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раткие проектные характеристик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ъекта капитального стро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о строительства, реконструкции, капитального ремонта  объекта</w:t>
      </w:r>
    </w:p>
    <w:p>
      <w:pPr>
        <w:pStyle w:val="ConsPlusNonformat"/>
        <w:rPr/>
      </w:pPr>
      <w:r>
        <w:rPr/>
        <w:t>капитального строительств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кончание  строительства,  реконструкции,   капитального   ремонта</w:t>
      </w:r>
    </w:p>
    <w:p>
      <w:pPr>
        <w:pStyle w:val="ConsPlusNonformat"/>
        <w:rPr/>
      </w:pPr>
      <w:r>
        <w:rPr/>
        <w:t>объекта капитального строительств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настоящем журнале ____ страниц. Журнал пронумерован, сброшюрован</w:t>
      </w:r>
    </w:p>
    <w:p>
      <w:pPr>
        <w:pStyle w:val="ConsPlusNonformat"/>
        <w:rPr/>
      </w:pPr>
      <w:r>
        <w:rPr/>
        <w:t>и   скреплен печатью. В журнале содержится учет выполнения работ в</w:t>
      </w:r>
    </w:p>
    <w:p>
      <w:pPr>
        <w:pStyle w:val="ConsPlusNonformat"/>
        <w:rPr/>
      </w:pPr>
      <w:r>
        <w:rPr/>
        <w:t>период с ________ по _________________ (заполняется в случае, если</w:t>
      </w:r>
    </w:p>
    <w:p>
      <w:pPr>
        <w:pStyle w:val="ConsPlusNonformat"/>
        <w:rPr/>
      </w:pPr>
      <w:r>
        <w:rPr/>
        <w:t>в   процессе   строительства,  реконструкции, капитального ремонта</w:t>
      </w:r>
    </w:p>
    <w:p>
      <w:pPr>
        <w:pStyle w:val="ConsPlusNonformat"/>
        <w:rPr/>
      </w:pPr>
      <w:r>
        <w:rPr/>
        <w:t>велось несколько журнало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 _____________________ ___________________________________</w:t>
      </w:r>
    </w:p>
    <w:p>
      <w:pPr>
        <w:pStyle w:val="ConsPlusNonformat"/>
        <w:rPr/>
      </w:pPr>
      <w:r>
        <w:rPr/>
        <w:t>(личная  (расшифровка подписи)  (должность - для застройщика или</w:t>
      </w:r>
    </w:p>
    <w:p>
      <w:pPr>
        <w:pStyle w:val="ConsPlusNonformat"/>
        <w:rPr/>
      </w:pPr>
      <w:r>
        <w:rPr/>
        <w:t>подпись)                       заказчика, являющегося юридическ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ц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ля застройщика и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а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юридическим лиц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ая  надпись органа   государственного   строительного</w:t>
      </w:r>
    </w:p>
    <w:p>
      <w:pPr>
        <w:pStyle w:val="ConsPlusNonformat"/>
        <w:rPr/>
      </w:pPr>
      <w:r>
        <w:rPr/>
        <w:t>надзора</w:t>
      </w:r>
    </w:p>
    <w:p>
      <w:pPr>
        <w:pStyle w:val="ConsPlusNonformat"/>
        <w:rPr/>
      </w:pPr>
      <w:r>
        <w:rPr/>
        <w:t>(заполняется   должностным   лицом     органа     государственного</w:t>
      </w:r>
    </w:p>
    <w:p>
      <w:pPr>
        <w:pStyle w:val="ConsPlusNonformat"/>
        <w:rPr/>
      </w:pPr>
      <w:r>
        <w:rPr/>
        <w:t>строительного надз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дела (регистрационный номер)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  _____________________   _______________________</w:t>
      </w:r>
    </w:p>
    <w:p>
      <w:pPr>
        <w:pStyle w:val="ConsPlusNonformat"/>
        <w:rPr/>
      </w:pPr>
      <w:r>
        <w:rPr/>
        <w:t>(личная подпись)   (расшифровка подписи)         (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об  изменениях  в  записях  Титульного    листа   общего</w:t>
      </w:r>
    </w:p>
    <w:p>
      <w:pPr>
        <w:pStyle w:val="ConsPlusNonformat"/>
        <w:rPr/>
      </w:pPr>
      <w:r>
        <w:rPr/>
        <w:t>журнала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620"/>
        <w:gridCol w:w="4725"/>
        <w:gridCol w:w="108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</w:t>
              <w:br/>
              <w:t xml:space="preserve">записях с </w:t>
              <w:br/>
              <w:t xml:space="preserve">указанием </w:t>
              <w:br/>
              <w:t xml:space="preserve">основани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, должность лица,</w:t>
              <w:br/>
              <w:t xml:space="preserve">внесшего изменения, наименование, </w:t>
              <w:br/>
              <w:t xml:space="preserve">дата, номер документа,      </w:t>
              <w:br/>
              <w:t xml:space="preserve">подтверждающего полномочие лиц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1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писок инженерно-технического персонал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ца, осуществляющего строительство, занят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 строительстве, реконструкции, капиталь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е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620"/>
        <w:gridCol w:w="135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N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лица,   </w:t>
              <w:br/>
              <w:t>осущест-</w:t>
              <w:br/>
              <w:t>вляющего</w:t>
              <w:br/>
              <w:t xml:space="preserve">строи-  </w:t>
              <w:br/>
              <w:t>тель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-</w:t>
              <w:br/>
              <w:t xml:space="preserve">циалы, долж- </w:t>
              <w:br/>
              <w:t xml:space="preserve">ность лица,  </w:t>
              <w:br/>
              <w:t xml:space="preserve">входящего в  </w:t>
              <w:br/>
              <w:t xml:space="preserve">список инже- </w:t>
              <w:br/>
              <w:t xml:space="preserve">нерно-техни- </w:t>
              <w:br/>
              <w:t xml:space="preserve">ческого пер- </w:t>
              <w:br/>
              <w:t xml:space="preserve">сонал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  <w:br/>
              <w:t xml:space="preserve">работ на   </w:t>
              <w:br/>
              <w:t>объекте ка-</w:t>
              <w:br/>
              <w:t xml:space="preserve">питального </w:t>
              <w:br/>
              <w:t xml:space="preserve">строитель- </w:t>
              <w:br/>
              <w:t>ства с ука-</w:t>
              <w:br/>
              <w:t>занием вида</w:t>
              <w:br/>
              <w:t xml:space="preserve">рабо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>окончания</w:t>
              <w:br/>
              <w:t xml:space="preserve">работ на </w:t>
              <w:br/>
              <w:t xml:space="preserve">объекте  </w:t>
              <w:br/>
              <w:t>капиталь-</w:t>
              <w:br/>
              <w:t xml:space="preserve">ного     </w:t>
              <w:br/>
              <w:t xml:space="preserve">строи-   </w:t>
              <w:br/>
              <w:t xml:space="preserve">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- </w:t>
              <w:br/>
              <w:t xml:space="preserve">милия, инициа- </w:t>
              <w:br/>
              <w:t xml:space="preserve">лы, подпись    </w:t>
              <w:br/>
              <w:t>уполномоченного</w:t>
              <w:br/>
              <w:t xml:space="preserve">представителя  </w:t>
              <w:br/>
              <w:t>лица, осуществ-</w:t>
              <w:br/>
              <w:t xml:space="preserve">ляющего строи- </w:t>
              <w:br/>
              <w:t xml:space="preserve">тельств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2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ечень специальных журналов, в которых ведется уч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ыполнения работ, а также журналов авторского надзо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, осуществляющего подготовку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3645"/>
        <w:gridCol w:w="1080"/>
        <w:gridCol w:w="162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специального</w:t>
              <w:br/>
              <w:t xml:space="preserve">журнала     </w:t>
              <w:br/>
              <w:t>(журнала ав-</w:t>
              <w:br/>
              <w:t xml:space="preserve">торского    </w:t>
              <w:br/>
              <w:t xml:space="preserve">надзора) и  </w:t>
              <w:br/>
              <w:t>дата его вы-</w:t>
              <w:br/>
              <w:t xml:space="preserve">дачи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лица, осуще- </w:t>
              <w:br/>
              <w:t xml:space="preserve">ствляющего строительство  </w:t>
              <w:br/>
              <w:t xml:space="preserve">(лица, осуществляющего    </w:t>
              <w:br/>
              <w:t>подготовку проектной доку-</w:t>
              <w:br/>
              <w:t>ментации), ведущих журнал,</w:t>
              <w:br/>
              <w:t>их уполномоченных предста-</w:t>
              <w:br/>
              <w:t xml:space="preserve">вителей с указанием долж- </w:t>
              <w:br/>
              <w:t xml:space="preserve">ности, фамилии, иниц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ереда-</w:t>
              <w:br/>
              <w:t xml:space="preserve">чи за- </w:t>
              <w:br/>
              <w:t xml:space="preserve">строй- </w:t>
              <w:br/>
              <w:t xml:space="preserve">щику   </w:t>
              <w:br/>
              <w:t>или за-</w:t>
              <w:br/>
              <w:t>казчику</w:t>
              <w:br/>
              <w:t>журн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  </w:t>
              <w:br/>
              <w:t xml:space="preserve">уполномо-  </w:t>
              <w:br/>
              <w:t xml:space="preserve">ченного    </w:t>
              <w:br/>
              <w:t xml:space="preserve">представи- </w:t>
              <w:br/>
              <w:t xml:space="preserve">теля зас-  </w:t>
              <w:br/>
              <w:t xml:space="preserve">тройщика   </w:t>
              <w:br/>
              <w:t xml:space="preserve">или заказ- </w:t>
              <w:br/>
              <w:t xml:space="preserve">чи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3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ведения о выполнении работ в процессе стро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конструкции, капитального ремонта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4050"/>
        <w:gridCol w:w="270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выполне- </w:t>
              <w:br/>
              <w:t>ния рабо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,     </w:t>
              <w:br/>
              <w:t xml:space="preserve">выполняемых в процессе    </w:t>
              <w:br/>
              <w:t>строительства, реконструкции,</w:t>
              <w:br/>
              <w:t xml:space="preserve">капитального ремонта объекта </w:t>
              <w:br/>
              <w:t xml:space="preserve">капитального строительств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амилия,</w:t>
              <w:br/>
              <w:t xml:space="preserve">инициалы, подпись </w:t>
              <w:br/>
              <w:t xml:space="preserve">уполномоченного  </w:t>
              <w:br/>
              <w:t>представителя лица,</w:t>
              <w:br/>
              <w:t xml:space="preserve">осуществляющего  </w:t>
              <w:br/>
              <w:t xml:space="preserve">строительство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строительном контроле застройщика или 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процессе строительства, реконструкции,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а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945"/>
        <w:gridCol w:w="1080"/>
        <w:gridCol w:w="1080"/>
        <w:gridCol w:w="216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веде- </w:t>
              <w:br/>
              <w:t xml:space="preserve">нии строительного   </w:t>
              <w:br/>
              <w:t xml:space="preserve">контроля при строи- </w:t>
              <w:br/>
              <w:t xml:space="preserve">тельстве, реконст-  </w:t>
              <w:br/>
              <w:t xml:space="preserve">рукции, капитальном </w:t>
              <w:br/>
              <w:t xml:space="preserve">ремонте объекта ка- </w:t>
              <w:br/>
              <w:t xml:space="preserve">питального строи-   </w:t>
              <w:br/>
              <w:t xml:space="preserve">тельств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- </w:t>
              <w:br/>
              <w:t>ленные</w:t>
              <w:br/>
              <w:t>недос-</w:t>
              <w:br/>
              <w:t xml:space="preserve">та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</w:t>
              <w:br/>
              <w:t xml:space="preserve">устра- </w:t>
              <w:br/>
              <w:t xml:space="preserve">нения  </w:t>
              <w:br/>
              <w:t xml:space="preserve">выяв-  </w:t>
              <w:br/>
              <w:t xml:space="preserve">ленных </w:t>
              <w:br/>
              <w:t xml:space="preserve">недос- </w:t>
              <w:br/>
              <w:t xml:space="preserve">тат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 xml:space="preserve">устра- </w:t>
              <w:br/>
              <w:t xml:space="preserve">нения  </w:t>
              <w:br/>
              <w:t xml:space="preserve">недос- </w:t>
              <w:br/>
              <w:t xml:space="preserve">тат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- </w:t>
              <w:br/>
              <w:t xml:space="preserve">милия, инициа- </w:t>
              <w:br/>
              <w:t xml:space="preserve">лы, подпись    </w:t>
              <w:br/>
              <w:t>уполномоченного</w:t>
              <w:br/>
              <w:t xml:space="preserve">представителя  </w:t>
              <w:br/>
              <w:t>застройщика или</w:t>
              <w:br/>
              <w:t xml:space="preserve">заказчи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5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ведения о строительном контроле лица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оительство, в процессе строительства, реконструк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питального ремонта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945"/>
        <w:gridCol w:w="1080"/>
        <w:gridCol w:w="1215"/>
        <w:gridCol w:w="2160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-</w:t>
              <w:br/>
              <w:t xml:space="preserve">нии строительного  </w:t>
              <w:br/>
              <w:t>контроля в процессе</w:t>
              <w:br/>
              <w:t>выполнения работ по</w:t>
              <w:br/>
              <w:t xml:space="preserve">строительству, ре- </w:t>
              <w:br/>
              <w:t xml:space="preserve">конструкции, капи- </w:t>
              <w:br/>
              <w:t xml:space="preserve">тальному ремонту   </w:t>
              <w:br/>
              <w:t>объекта капитально-</w:t>
              <w:br/>
              <w:t xml:space="preserve">го строи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- </w:t>
              <w:br/>
              <w:t>ленные</w:t>
              <w:br/>
              <w:t>недос-</w:t>
              <w:br/>
              <w:t xml:space="preserve">та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</w:t>
              <w:br/>
              <w:t xml:space="preserve">устра- </w:t>
              <w:br/>
              <w:t xml:space="preserve">нения  </w:t>
              <w:br/>
              <w:t xml:space="preserve">выяв-  </w:t>
              <w:br/>
              <w:t xml:space="preserve">ленных </w:t>
              <w:br/>
              <w:t xml:space="preserve">недос- </w:t>
              <w:br/>
              <w:t xml:space="preserve">татк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устране-</w:t>
              <w:br/>
              <w:t xml:space="preserve">ния не- </w:t>
              <w:br/>
              <w:t xml:space="preserve">достат- </w:t>
              <w:br/>
              <w:t xml:space="preserve">к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- </w:t>
              <w:br/>
              <w:t xml:space="preserve">милия, инициа- </w:t>
              <w:br/>
              <w:t xml:space="preserve">лы, подпись    </w:t>
              <w:br/>
              <w:t>уполномоченного</w:t>
              <w:br/>
              <w:t xml:space="preserve">представителя  </w:t>
              <w:br/>
              <w:t>лица, осуществ-</w:t>
              <w:br/>
              <w:t xml:space="preserve">ляющего строи- </w:t>
              <w:br/>
              <w:t xml:space="preserve">тельств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6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еречень исполнительной документации при строительстве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конструкции, капитальном ремонте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70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сполнительной      </w:t>
              <w:br/>
              <w:t xml:space="preserve">документации (с указанием вида работ, </w:t>
              <w:br/>
              <w:t xml:space="preserve">места расположения конструкций,    </w:t>
              <w:br/>
              <w:t xml:space="preserve">участков сетей инженерно-технического </w:t>
              <w:br/>
              <w:t xml:space="preserve">обеспечения и т.д.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писания  </w:t>
              <w:br/>
              <w:t xml:space="preserve">акта, должности, </w:t>
              <w:br/>
              <w:t xml:space="preserve">фамилии, инициалы </w:t>
              <w:br/>
              <w:t xml:space="preserve">лиц, подписавших </w:t>
              <w:br/>
              <w:t xml:space="preserve">ак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ЗДЕЛ 7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ведения о государственном строительном надзор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 строительстве, реконструкции, капитальном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монте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20"/>
        <w:gridCol w:w="1620"/>
        <w:gridCol w:w="175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проведенных </w:t>
              <w:br/>
              <w:t xml:space="preserve">органом        </w:t>
              <w:br/>
              <w:t xml:space="preserve">государственного   </w:t>
              <w:br/>
              <w:t xml:space="preserve">строительного надзора </w:t>
              <w:br/>
              <w:t xml:space="preserve">проверках, включая  </w:t>
              <w:br/>
              <w:t xml:space="preserve">итоговую проверку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 xml:space="preserve">устранения </w:t>
              <w:br/>
              <w:t xml:space="preserve">выявленных </w:t>
              <w:br/>
              <w:t xml:space="preserve">наруш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  <w:br/>
              <w:t xml:space="preserve">дата    </w:t>
              <w:br/>
              <w:t xml:space="preserve">устранения </w:t>
              <w:br/>
              <w:t xml:space="preserve">выявленных </w:t>
              <w:br/>
              <w:t xml:space="preserve">наруш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</w:t>
              <w:br/>
              <w:t xml:space="preserve">фамилия,  </w:t>
              <w:br/>
              <w:t xml:space="preserve">инициалы, </w:t>
              <w:br/>
              <w:t xml:space="preserve">подпись  </w:t>
              <w:br/>
              <w:t>должностного</w:t>
              <w:br/>
              <w:t xml:space="preserve">лиц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9:00Z</dcterms:created>
  <dc:creator>subbotin</dc:creator>
  <dc:description/>
  <cp:keywords/>
  <dc:language>en-US</dc:language>
  <cp:lastModifiedBy>subbotin</cp:lastModifiedBy>
  <dcterms:modified xsi:type="dcterms:W3CDTF">2010-07-22T13:52:00Z</dcterms:modified>
  <cp:revision>1</cp:revision>
  <dc:subject/>
  <dc:title/>
</cp:coreProperties>
</file>