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Й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ConsPlusNormal"/>
        <w:widowControl/>
        <w:ind w:firstLine="19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, что инициатор (ы) общего собрания: _______________________________</w:t>
      </w:r>
    </w:p>
    <w:p>
      <w:pPr>
        <w:pStyle w:val="ConsPlusNonformat"/>
        <w:widowControl/>
        <w:ind w:firstLine="3100"/>
        <w:rPr/>
      </w:pPr>
      <w:r>
        <w:rPr>
          <w:rFonts w:cs="Times New Roman" w:ascii="Times New Roman" w:hAnsi="Times New Roman"/>
          <w:i/>
        </w:rPr>
        <w:t>(указывается: фамилия, и.о. гражданина (ан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3300"/>
        <w:rPr/>
      </w:pPr>
      <w:r>
        <w:rPr>
          <w:rFonts w:cs="Times New Roman" w:ascii="Times New Roman" w:hAnsi="Times New Roman"/>
          <w:i/>
        </w:rPr>
        <w:t>и/ или наименование юридического лиц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 с ДД.ММ.20__г. по ДД.ММ.20__г. общее собрание собственников помещений в многоквартирном доме, расположенном по адрес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rmal"/>
        <w:widowControl/>
        <w:ind w:firstLine="3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круг, район, адрес дом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заочного голосования по вопросам проведения мероприятий по 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 Вам бланк решения собственника с вопросами, поставленными на голосование. 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Вами решения по вопросам, поставленным на голосование в соответствии с заявленной повесткой дня, просим не позднее даты окончания голосования доставить в место приема листов голосования, находящееся по адресу: 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</w:rPr>
        <w:t>(В случае нахождения места передачи листов голосования в Управе района или ином (иной) учреждении (организации) указать, что прием листов решения собственника осуществляется по рабочим дням и время работы, а также ответственное лицо за сбор и хранение этих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приема заполненных решений собственников помещ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    » _________20___ г.  с __ час. до ___ ча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ний день приема заполненных решений собственников помещ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    » _________20___ г.  до __ ч. 0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материалами (в том числе, с _____________________________________и другими), по вопросам повестки дня, можно по адресу: ___________________________________________________________________________________ с «   » ________ 20___ г. по «   » _______ 20___ г., по рабочим дням   с ____ до ____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40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040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члены инициативной группы - собственники помещений:</w:t>
      </w:r>
    </w:p>
    <w:p>
      <w:pPr>
        <w:pStyle w:val="ConsPlusNonformat"/>
        <w:widowControl/>
        <w:jc w:val="both"/>
        <w:rPr/>
      </w:pPr>
      <w:r>
        <w:rPr/>
        <w:t xml:space="preserve">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816"/>
        <w:gridCol w:w="284"/>
        <w:gridCol w:w="48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5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left="322" w:hanging="0"/>
      <w:jc w:val="both"/>
    </w:pPr>
    <w:rPr>
      <w:color w:val="000000"/>
      <w:spacing w:val="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9:00Z</dcterms:created>
  <dc:creator>subbotin</dc:creator>
  <dc:description/>
  <cp:keywords/>
  <dc:language>en-US</dc:language>
  <cp:lastModifiedBy>Петр Иванов</cp:lastModifiedBy>
  <dcterms:modified xsi:type="dcterms:W3CDTF">2014-08-19T12:09:00Z</dcterms:modified>
  <cp:revision>2</cp:revision>
  <dc:subject/>
  <dc:title/>
</cp:coreProperties>
</file>