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В __________________________</w:t>
        <w:br/>
        <w:t>(наименование суда)</w:t>
        <w:br/>
        <w:t>Истец: ______________________</w:t>
        <w:br/>
        <w:t>(ФИО полностью, адрес)</w:t>
        <w:br/>
        <w:t>Ответчик: ____________________</w:t>
        <w:br/>
        <w:t>(ФИО полностью, адрес)</w:t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righ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righ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righ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ИСКОВОЕ ЗАЯВЛЕНИЕ</w:t>
      </w:r>
    </w:p>
    <w:p>
      <w:pPr>
        <w:pStyle w:val="Heading3"/>
        <w:numPr>
          <w:ilvl w:val="2"/>
          <w:numId w:val="3"/>
        </w:numPr>
        <w:spacing w:lineRule="auto" w:line="360" w:before="0" w:after="0"/>
        <w:ind w:left="0" w:righ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о взыскании оплаты за содержание жилья и коммунальные услуги</w:t>
      </w:r>
    </w:p>
    <w:p>
      <w:pPr>
        <w:pStyle w:val="TextBody"/>
        <w:spacing w:lineRule="auto" w:line="360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Ответчик _________ (ФИО) является собственником (нанимателем) жилого помещения по адресу _________ (город, улица, дом, квартира), на основании _______ (указать основания возникновения права собственности). Вместе с ответчиком по указанному адресу проживают _________ (указать ФИО совместно проживающих в жилом помещении граждан)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Истец оказывает ответчикам услуги по содержанию жилья и коммунальные услуги с "___"_________ ____ г. на основании _________ (указать основания права требования взыскания оплаты за содержание жилья и коммунальные услуги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Ответчики обязаны производить оплату за предоставленные услуги, однако эту обязанность не выполняют (выполняют несвоевременно или не в полном объеме). За период с "___"_________ ____ г. по "___"_________ ____ г. образовалась задолженность в размере ____ руб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За несвоевременную оплату ответчикам начислена пеня в порядке статьи 155 Жилищного кодекса РФ в размере ____ руб. за период с "___"_________ ____ г. по "___"_________ ____ г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444444"/>
        </w:rPr>
        <w:t xml:space="preserve">Ответчикам направлялась претензия </w:t>
      </w:r>
      <w:r>
        <w:rPr>
          <w:rFonts w:eastAsia="Calibri" w:cs="Times New Roman"/>
          <w:kern w:val="0"/>
          <w:lang w:eastAsia="en-US" w:bidi="ar-SA"/>
        </w:rPr>
        <w:t xml:space="preserve">с требованием погасить задолженность </w:t>
      </w:r>
      <w:r>
        <w:rPr>
          <w:rFonts w:cs="Georgia" w:ascii="Georgia" w:hAnsi="Georgia"/>
          <w:color w:val="444444"/>
        </w:rPr>
        <w:t>"___"_________ ____ г., однако задолженность не погашена д</w:t>
      </w:r>
      <w:r>
        <w:rPr>
          <w:rFonts w:eastAsia="Calibri" w:cs="Times New Roman"/>
          <w:kern w:val="0"/>
          <w:lang w:eastAsia="en-US" w:bidi="ar-SA"/>
        </w:rPr>
        <w:t>о настоящего времени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а основании изложенного, руководствуясь статьями 153-155 Жилищн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"/>
          <w:rFonts w:cs="Georgia" w:ascii="Georgia" w:hAnsi="Georgia"/>
          <w:color w:val="000000"/>
        </w:rPr>
        <w:t>Прошу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Взыскать с _________ (ФИО ответчиков) задолженность по оплате за содержание жилья и коммунальные услуги в размере _____ руб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Взыскать с _________ (ФИО ответчиков) пени в размере _____ руб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Взыскать с _________ (ФИО ответчиков) судебные расходы в размере _____ руб.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"/>
          <w:rFonts w:cs="Georgia" w:ascii="Georgia" w:hAnsi="Georgia"/>
          <w:color w:val="000000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444444"/>
        </w:rPr>
        <w:t>(копии по числу лиц, участвующих в деле)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искового заявления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окумент, подтверждающий уплату государственной пошлины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и учредительных документов истц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и документов, подтверждающих права истца на управление многоквартирным домом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Расчет исковых требований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лицевого счета по квартире ответчиков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и претензии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доверенности на представление интересов истц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документов подтверждающих права ответчиков на квартиру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правка о регистрации по месту жительства ответчиков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ата подачи заявления: "___"_________ ____ г.            Подпись истца 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eorgi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imes New Roman"/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eastAsia="SimSun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10:00Z</dcterms:created>
  <dc:creator>1</dc:creator>
  <dc:description/>
  <dc:language>en-US</dc:language>
  <cp:lastModifiedBy>Наталия Пересыпка</cp:lastModifiedBy>
  <cp:lastPrinted>2113-01-01T00:00:00Z</cp:lastPrinted>
  <dcterms:modified xsi:type="dcterms:W3CDTF">2018-01-2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