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 Арбитражный суд 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стец: 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)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адрес: ___________________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елефон: _____________________, факс: _________________,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тветчик: 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энергоснабжающей организации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адрес: __________________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елефон: ____________________, факс: _________________,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овое 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нуждении энергоснабжающей организации к заключен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а энергоснабж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о характеру своей деятельности ______________________________________ являетс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ответчик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арантирующим  поставщиком  (энергоснабжающей организацией и т.п.) и должен продать электрическую энергию (газ, тепловую энергию, воду и т.д.) каждому, кто к  нему     (к     ней)     обратится,     что    подтверждается _____________________________________________________________________________ (обстоятельства, подтверждающие их доказательств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_"________ ___ г. ___________________________________ обратился к Ответчику с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истц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осьбой заключить договор энергоснабжения - __________________________________ 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ид энерги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количестве _______________                    _______________ в месяц (квартал и т.п.), по цен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, с режимом потребления - 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о своей стороны ___________________________ выполнил необходимые приготовл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истц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 подключения  к  сетям  энергоснабжения   Ответчика,   в   том   числ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личие энергопринимающего устройства, другого необходимого оборудования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, и подтвердил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иборов учета и т.д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оплаты полученной энергии, что подтверждается 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Энергия необходима _______________________________________ для использования 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истц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кой (иной экономической) деятельности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днако  Ответчик отказался заключить (уклонился  от заключения) договор энергоснабжения      на      первоначальных/предложенных     условиях     по     мотивам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. При  этом  у  Ответчика  имелась  возможность поставить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оответствующую энергию, что подтверждается 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обстоятельства, доказательств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. 4 ст. 445 Гражданского кодекса РФ если сторона, для которой  в  соответствии  с  Гражданским  кодексом  РФ  или  иными законами заключение  договора  обязательно,  уклоняется  от  его  заключения, другая сторона  вправе  обратиться  в  суд  с  требованием  о понуждении заключить договор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На   основании   вышеизложенного,  абз.  2  п.  1  ст.  421,  ст.  426, п.  4  ст.  445,  п. 2  ст.  539 Гражданского кодекса Российской Федерации, руководствуясь  ст.  ст.  125,  126 Арбитражного  процессуального  кодекса Российской Федерации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. Обязать _____________________________ заключить с 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ответчика)                                           (указать истц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оговор энергоснабжения - __________________________________________ в количеств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ид энерги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  в  месяц  (квартал  и т.п.), по цене _________________, с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режимом  потребления  -  ______________________________________  на первоначальных/ предложенных  условия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 Копия  проекта  договора энергоснабжения N ___ от "___"________ ___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Копия письменного обращения Истца от "___"________ ___ г. N 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Протокол разногласий к договору энергоснабжения  N ___ от "___"________ ___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  Уведомление   о   вручении   или  иные  документы,  подтверждающ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 Ответчику  копии  искового  заявления  и  приложенных  к  нему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, которые у него отсутствуют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  Копия  свидетельства  о  государственной  регистрации  в  качеств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ого лица или индивидуального предпринимателя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 Копии  определения  арбитражного  суда об обеспечении имущественны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ов до предъявления иска (при наличии)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Документ, подтверждающий уплату государственной пошлины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  Документы,   подтверждающие   обстоятельства,   на  которых  Истец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вает свои требования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  Доверенность  или  иные  документы,  подтверждающие  полномочия  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ние искового заявл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тец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/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_"________ ___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2:34:00Z</dcterms:created>
  <dc:creator>subbotin</dc:creator>
  <dc:description/>
  <cp:keywords/>
  <dc:language>en-US</dc:language>
  <cp:lastModifiedBy>subbotin</cp:lastModifiedBy>
  <dcterms:modified xsi:type="dcterms:W3CDTF">2010-07-21T13:02:00Z</dcterms:modified>
  <cp:revision>1</cp:revision>
  <dc:subject/>
  <dc:title/>
</cp:coreProperties>
</file>