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АГИТАЦИОННОГО СОБРАНИЯ СОБСТВЕННИКОВ ПОМЕЩЕНИЙ МНОГОКВАРТИРНОГО ДО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АДРЕСУ: 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 "__" _____ 200_ г.                                                                           г. Москва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утствуют: собственники помещений и приглашенные лиц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глашенные лиц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префектуры: 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, доверенность или распорядительный документ на участие в собрании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управы: 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, доверенность или распорядительный документ на участие в собрании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управляющих организаций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ействующей  и   предлагаемой:     их     название  и  Ф.И.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 регистрационной группы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возможен из состава инициаторов собрания, инициатора собрания и первых  пришедших  собственников,  выбранных из  предложенных в листе голосовани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ение   представителя  регистрационной  группы  об  итогах регистрации  собственников  помещений  дома  и  их  представителей (определенных  по  приложениям  1 и 2 или 3, 4, 5 в зависимости от формы  проведения собрания и наличия действующего на дату собрания жилищного  объединения),  о  правомочности  дальнейшего про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 регистрационной группы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дату проведения собрания установлено, что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в нашем доме имеются _________ собственников, владеющих ___кв.  м  всех  жилых и нежилых помещений в доме, которые составляют 100% голосов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на собрании присутствуют  собственники  и их  представители (из расчета  1 представитель  за  1  собственника)  в  количестве ____ человек, владеющих ______ кв. м жилых  и  нежилых помещений в доме, которые составляют ___% голосов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собрание объявляю открытым (несостоявшимся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тупил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 инициативной группы 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председатель жилищного объединения (ТСЖ, ЖСК) 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 информацией  по  повестке  дня  и  организации  ведения  собрания собственников помещений дом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стка д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ыборы председателя и секретаря собр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пределение регламента выступл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опросам повестки д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ил ____________________________________________________________________ с докладом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окончании доклада выступил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владелец ___% голосов с предложениями и замечаниям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владелец ___% голосов с предложениями и замечаниям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ил ____________________________________________________________________ с докладом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окончании доклада выступил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владелец ___% голосов с предложениями и замечаниям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владелец ___% голосов с предложениями и замечаниям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ил ____________________________________________________________________ с докладом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окончании доклада выступил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владелец ___% голосов с предложениями и замечаниям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владелец ___% голосов с предложениями и замечаниям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информационно-агитационного собрания принято решени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»-___________% гол., «против»- ____________% гол., «воздержался»-__________% го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Реестр собственников помещений на дату собрания в 1 экз. на ____ 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Листы регистрации в 1 экз. на ____ 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брания _______________________________ (Ф.И.О.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ретарь собрания __________________________________ (Ф.И.О.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54:00Z</dcterms:created>
  <dc:creator>subbotin</dc:creator>
  <dc:description/>
  <cp:keywords/>
  <dc:language>en-US</dc:language>
  <cp:lastModifiedBy>subbotin</cp:lastModifiedBy>
  <dcterms:modified xsi:type="dcterms:W3CDTF">2010-07-19T13:54:00Z</dcterms:modified>
  <cp:revision>2</cp:revision>
  <dc:subject/>
  <dc:title/>
</cp:coreProperties>
</file>