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Директор УК_______________________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___________________/_______________/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ДОЛЖНОСТНАЯ ИНСТРУКЦИЯ</w:t>
        <w:br/>
        <w:t>Дворник </w:t>
      </w:r>
    </w:p>
    <w:p>
      <w:pPr>
        <w:pStyle w:val="Style15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щие положения</w:t>
      </w:r>
      <w:r>
        <w:rPr>
          <w:color w:val="000000"/>
        </w:rPr>
        <w:t> </w:t>
        <w:br/>
        <w:t>1.1. Главной задачей дворника является уборка участков и площадей (территорий) обслуживаемого объекта. </w:t>
        <w:br/>
        <w:t>1.2. Дворник непосредственно подчиняется менеджеру Отдела производства, либо менеджеру объекта отдела по работе с крупными и региональными объектами, либо супервайзеру, ответственному за работу объекта. </w:t>
        <w:br/>
        <w:t>1.3. Дворник назначается и освобождается от должности в порядке, установленном фирмой, приказом Генерального директора. </w:t>
        <w:br/>
        <w:t>1.4. Дворник должен знать санитарные правила по содержанию улиц, правила безопасности при выполнении уборочных работ. </w:t>
        <w:br/>
        <w:t>1.5. В своей работе дворник руководствуется действующими законодательными актами РФ, уставом Компании, Правилами внутреннего трудового распорядка, приказами (указаниями) Генерального директора, Политикой в области качества и внутренними нормативными документами. </w:t>
      </w:r>
    </w:p>
    <w:p>
      <w:pPr>
        <w:pStyle w:val="Style15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Функциональные обязанности</w:t>
      </w:r>
      <w:r>
        <w:rPr>
          <w:color w:val="000000"/>
        </w:rPr>
        <w:t> </w:t>
        <w:br/>
        <w:t>Дворник выполняет следующие функциональные обязанности: </w:t>
        <w:br/>
        <w:t>2.1. Уборка улиц, тротуаров, участков и площадей (территорий) обслуживаемого объекта: своевременная уборка снега и сколка льда тротуаров вдоль фасадов зданий и строений, дворовых территорий, включая въезд во двор, хозяйственные площадки в местах установки контейнеров для сбора бытовых отходов, обочин дорожных покрытий, наружных лестниц в подвальные помещения объекта, обработка их песком или смесью песка с солью, сгребание и откидывание снега (в зимний период с 15 октября по 15 апреля); </w:t>
        <w:br/>
        <w:t>2.2. Очистка крышек канализационных, пожарных и газовых колодцев (от снега, льда и мусора) для свободного доступа к ним в любое время (постоянно); </w:t>
        <w:br/>
        <w:t>2.3. Очистка от снега кровли, навесов и фонарей (архитектурных), а также скол сосулек (в зимний период); </w:t>
        <w:br/>
        <w:t>2.4. Погрузка снега в специальные автомашины для последующего вывоза с территории обслуживаемого объекта (в зимний период); </w:t>
        <w:br/>
        <w:t>2.5. Уборка всей территории объекта (в т.ч. газонов и клумб) от мусора и листьев (постоянно); </w:t>
        <w:br/>
        <w:t>2.6. Стрижка травы и декоративных кустарников на газонах объекта вручную или с помощью машин и приспособлений (в летний период с 15 апреля по 15 октября); </w:t>
        <w:br/>
        <w:t>2.7. Рытье и прочистка канавок и лотков для стока талой воды к люкам и приемным колодцам (в летний период); </w:t>
        <w:br/>
        <w:t>2.8. Полив водой всех уличных территорий обслуживаемого объекта, в т.ч. газонов, клумб и зеленых насаждений; </w:t>
        <w:br/>
        <w:t>2.9. Очистка и санитарная обработка урн, мусоросборников (контейнеров), установка их по местам, уборка мест их установки (постоянно); </w:t>
        <w:br/>
        <w:t>2.10 Наблюдение за своевременной очисткой дворовых мусоросборников (контейнеров), за исправностью и сохранностью всего наружного оборудования, имущества (ограждений, лестниц, карнизов, водосточных труб, урн, вывесок, указателей и т.д.), за сохранностью зеленых насаждений и их ограждений; </w:t>
        <w:br/>
        <w:t>2.11. Удаление загрязнений с фонарей (архитектурных и уличных), вывесок и указателей (постоянно по мере необходимости). </w:t>
        <w:br/>
        <w:t>2.12. Уборка гаража и автостоянки на территории объекта: </w:t>
        <w:br/>
        <w:t>· чистка пола и удаление устойчивых загрязнений (в т.ч. масляных пятен) с пола (постоянно по мере необходимости); </w:t>
        <w:br/>
        <w:t>· удаление пыли и устойчивых загрязнений с влагостойких стен (постоянно по мере необходимости); </w:t>
        <w:br/>
        <w:t>· удаление локальных загрязнений с внутренней стороны окон (постоянно по мере необходимости); </w:t>
        <w:br/>
        <w:t>· удаление пыли с выключателей, пожарных датчиков, электророзеток, огнетушителей и коммуникационных труб (постоянно по мере необходимости). </w:t>
      </w:r>
    </w:p>
    <w:p>
      <w:pPr>
        <w:pStyle w:val="Style15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ава</w:t>
      </w:r>
      <w:r>
        <w:rPr>
          <w:color w:val="000000"/>
        </w:rPr>
        <w:t> </w:t>
        <w:br/>
        <w:t>3.1. Дворник не имеет право представительствовать от имени фирмы. </w:t>
        <w:br/>
        <w:t>3.2. Дворник имеет право: </w:t>
        <w:br/>
        <w:t>· своевременно получать от хозяйственной части необходимые для работы расходные материалы, оборудование, инвентарь, др. средства труда, относящиеся к сфере его деятельности; </w:t>
        <w:br/>
        <w:t>· вносить предложения непосредственному руководителю о рациональном использовании расходных материалов и др. средств труда; </w:t>
        <w:br/>
        <w:t>· требовать обеспечения нормальными условиями труда (помещением, рабочим местом); </w:t>
        <w:br/>
        <w:t>· пользования утвержденными Генеральным директором Инструкциями, приказами, распоряжениями, Правилами и др. документами, регламентирующими работу дворника; </w:t>
        <w:br/>
        <w:t>· информировать руководство фирмы об имеющихся недостатках в обслуживании объектов. </w:t>
      </w:r>
    </w:p>
    <w:p>
      <w:pPr>
        <w:pStyle w:val="Style15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тветственность Дворник несет ответственность</w:t>
      </w:r>
      <w:r>
        <w:rPr>
          <w:color w:val="000000"/>
        </w:rPr>
        <w:t>: </w:t>
        <w:br/>
        <w:t>4.1. За некачественное и несвоевременное выполнение задач и обязанностей, предусмотренных настоящей Инструкцией. </w:t>
        <w:br/>
        <w:t>4.2. За неиспользование и / или неправомерное использование прав, предоставленных настоящей Инструкцией. </w:t>
        <w:br/>
        <w:t>4.3. За несоблюдение Инструкций, приказов, распоряжений, Правил и др. документов, регулирующих работу дворника. </w:t>
        <w:br/>
        <w:t>4.4. За несоблюдение техники безопасности и противопожарной безопасности. </w:t>
        <w:br/>
        <w:t>4.5. За порчу или небрежное отношение к хранению и использованию, хищение имущества фирмы и обслуживаемого объекта. </w:t>
        <w:br/>
        <w:t>4.6. За грубое отношение (поведение) при общении с персоналом и посетителями обслуживаемого объекта и фирмы. </w:t>
        <w:br/>
        <w:t>4.7. За неопрятный внешний вид, отсутствие форменной одежды и значка при выполнении своих обязанностей. </w:t>
        <w:br/>
        <w:t>4.8. За выдачу конфиденциальной информации о фирме и клиентах или сбор информации путем проникновения в компьютерную сеть обслуживаемого объекта или просмотра его документации. </w:t>
      </w:r>
    </w:p>
    <w:p>
      <w:pPr>
        <w:pStyle w:val="Style15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заимодействие с подразделениями (отделами), должностными лицами</w:t>
      </w:r>
      <w:r>
        <w:rPr>
          <w:color w:val="000000"/>
        </w:rPr>
        <w:t> </w:t>
        <w:br/>
        <w:t>Дворник взаимодействует со всеми функциональными подразделениями (отделами) и должностными лицами фирмы в пределах своей компетен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1:00Z</dcterms:created>
  <dc:creator>subbotin</dc:creator>
  <dc:description/>
  <cp:keywords/>
  <dc:language>en-US</dc:language>
  <cp:lastModifiedBy>subbotin</cp:lastModifiedBy>
  <dcterms:modified xsi:type="dcterms:W3CDTF">2010-07-22T08:13:00Z</dcterms:modified>
  <cp:revision>1</cp:revision>
  <dc:subject/>
  <dc:title/>
</cp:coreProperties>
</file>