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тверждаю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_____________________________                                                      (Фамилия, инициалы)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(наименование организации, ее                                        ________________________________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рганизационно - правовая форма)                              (директор; иное лицо, уполномоченное</w:t>
      </w:r>
    </w:p>
    <w:p>
      <w:pPr>
        <w:pStyle w:val="Style15"/>
        <w:shd w:fill="FFFFFF" w:val="clear"/>
        <w:spacing w:before="0" w:after="0"/>
        <w:ind w:left="708" w:hanging="0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тверждать должностную инструкцию)</w:t>
      </w:r>
    </w:p>
    <w:p>
      <w:pPr>
        <w:pStyle w:val="Style15"/>
        <w:shd w:fill="FFFFFF" w:val="clear"/>
        <w:spacing w:before="0" w:after="0"/>
        <w:ind w:left="1404" w:hanging="0"/>
        <w:jc w:val="right"/>
        <w:rPr/>
      </w:pPr>
      <w:r>
        <w:rPr>
          <w:rFonts w:cs="Arial" w:ascii="Arial" w:hAnsi="Arial"/>
          <w:color w:val="333333"/>
        </w:rPr>
        <w:t>00.00.20__г.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.п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      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ДОЛЖНОСТНАЯ ИНСТРУКЦИЯ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СЛЕСАРЯ-САНТЕХНИКА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-------------------------------------------------------------------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(наименование учреждения)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00.00.20__г. №00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I. Общие положения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1. Данная должностная инструкция устанавливает права, ответственность и должностные обязанности слесаря-сантехника _____________________ (далее – «предприятие»). Название учреждения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 Слесарь-сантехник относится к категории рабочих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3. Лицо, назначаемое на должность слесаря-сантехника должно иметь среднее специальное образование и стаж работы _______________ лет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4. Назначение на должность слесаря-сантехника и освобождение от нее осуществляется на основании приказа руководителя по представлению ________________________________________________________________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5. Подчиняется слесарь-сантехник непосредственно ________________________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6. Слесарь-сантехник должен знать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виды деталей санитарно-технических систем, соединений труб и креплений трубопроводов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способы сверления и пробивки отверстий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устройство и способы ремонта трубопроводных санитарно-технических систем из стальных и полимерных труб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виды и назначение санитарно-технических материалов и оборудования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сортамент и способы измерения диаметров труб, фитингов и арматуры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назначение и правила применения ручных и механизированных инструментов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принцип действия, назначение и особенности ремонта санитарно-технических трубопроводных систем центрального отопления, водоснабжения, канализации и водостоков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способы разметки мест установки приборов и креплений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правила установки санитарных и нагревательных приборов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устройство и способы ремонта различных санитарно-технических трубопроводных систем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способы установления дефектных мест при испытании трубопроводов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правила испытания санитарно-технических систем и арматуры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способы подготовки и испытания котлов, бойлеров, калориферов и насосов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 приказы, указания, распоряжения, инструкции и другие нормативно распорядительные документы, регламентирующие работу слесаря-сантехника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основы трудового законодательства Российской Федерации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правила внутреннего трудового распорядка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правила и нормы охраны труда, техники безопасности, производственной санитарии и противопожарной защиты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нормы расхода материалов и запасных частей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основы экономики, организации производства, труда и управления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II. Должностные обязанност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bookmarkStart w:id="0" w:name="sub_2"/>
      <w:bookmarkEnd w:id="0"/>
      <w:r>
        <w:rPr>
          <w:rFonts w:cs="Arial" w:ascii="Arial" w:hAnsi="Arial"/>
          <w:color w:val="333333"/>
        </w:rPr>
        <w:t>Слесарь-сантехник исполняет следующие функции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1. Участие в ликвидации неисправностей в работе систем, их ремонте, монтаже, регулировке и испытаниях, а именно осуществляет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группировку и догруппировку чугунных радиаторов на месте ремонта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соединение трубопроводов, отопительных панелей, санитарно-технических кабин и блоков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крепление деталей и приборов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сортировку труб, фитингов, фасонных частей, арматуры и средств крепления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подготовку пряди, растворов и других вспомогательных материалов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транспортирование деталей трубопроводов, санитарно-технических приборов и других грузов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разборку, ремонт и сборку сложных деталей и узлов санитарно-технических систем центрального отопления, водоснабжения, канализации и водостоков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сверление или пробивку отверстий в конструкциях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установку и заделку креплений под трубопроводы и приборы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установку дефектных мест при испытании трубопроводов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комплектование труб и фасонных частей стояков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разметку мест установки контрольно-измерительных приборов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смену участков трубопроводов из чугунных труб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комплектование сгонов муфтами и контргайками, болтов – гайкам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2. Участие в составлении заявок на материалы, запасные части, инструмент и обеспечение их экономного и рационального расходован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3.Обеспечение исправного состояния, безаварийной и надежной работы обслуживаемых систем центрального отопления, водоснабжения, канализации и водостоков, правильной их эксплуатацию, своевременного качественного ремонт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4. Изучение условий работы данных систем, выявление причин преждевременного износа принятие мер по их предупреждению и устранению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5.Осуществление комплексного испытания санитарно-технических систем, ревизию и испытание аппаратуры после ремонта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6. Подготовка отремонтированных систем к сдаче в эксплуатацию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7. Участие в разработке мероприятий по повышению надежности, качества работы обслуживаемых систем центрального отопления, водоснабжения, канализации и водостоков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III. Прав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лесарь-сантехник имеет право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1. Обращаться к руководству предприятия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с предложениями по совершенствованию работы, связанной с обязанностями, предусмотренными настоящей должностной инструкцией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с сообщениями обо всех выявленных в процессе исполнения своих должностных обязанностей недостатках в производственной деятельности предприятия (его структурных подразделений) и вносить предложения по их устранению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с требованиями оказания содействия в исполнении своих должностных обязанностей и прав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2. Знакомиться с проектами решений руководства предприятия, касающимися его деятельност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3. Запрашивать лично или по поручению непосредственного руководителя от руководителей подразделений предприятия и специалистов информацию и документы, необходимые для выполнения своих должностных обязанносте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4. Привлекать специалистов всех (отдельных) структурных подразделений предприятия к решению возложенных на него задач (если это предусмотрено положениями о структурных подразделениях, если нет - с разрешения руководителя предприятия).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IV. Ответственность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лесарь-сантехник несет ответственность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.1. В случае причинения материального ущерба в пределах, которые определены гражданским и трудовым законодательством РФ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.2. В случае совершения в процессе осуществления своей деятельности правонарушений в пределах, которые определены уголовным, административным и гражданским законодательством РФ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.3. В случае ненадлежащего исполнения или неисполнения своих должностных обязанностей, которые предусмотрены данной должностной инструкцией, в пределах, определённых трудовым законодательством РФ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уководитель структурного подразделения:       _____________      __________________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(подпись)         (фамилия, инициалы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333333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          </w:t>
      </w:r>
      <w:r>
        <w:rPr>
          <w:rFonts w:cs="Arial" w:ascii="Arial" w:hAnsi="Arial"/>
          <w:color w:val="333333"/>
        </w:rPr>
        <w:t>00.00.20__г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 инструкцией ознакомлен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дин экземпляр получил:                                        _____________      __________________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(подпись)          (фамилия, инициалы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   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00.00.20__г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14:00Z</dcterms:created>
  <dc:creator>user</dc:creator>
  <dc:description/>
  <cp:keywords/>
  <dc:language>en-US</dc:language>
  <cp:lastModifiedBy>Ann</cp:lastModifiedBy>
  <cp:lastPrinted>2013-01-10T10:17:00Z</cp:lastPrinted>
  <dcterms:modified xsi:type="dcterms:W3CDTF">2020-01-20T12:45:00Z</dcterms:modified>
  <cp:revision>5</cp:revision>
  <dc:subject/>
  <dc:title>Должностная инструкция слесаря-сантехн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X6ZKDV3ND4V7-18-2196</vt:lpwstr>
  </property>
  <property fmtid="{D5CDD505-2E9C-101B-9397-08002B2CF9AE}" pid="5" name="_dlc_DocIdItemGuid">
    <vt:lpwstr>983c007d-525e-4662-b3bd-193b34f0f0ae</vt:lpwstr>
  </property>
  <property fmtid="{D5CDD505-2E9C-101B-9397-08002B2CF9AE}" pid="6" name="_dlc_DocIdUrl">
    <vt:lpwstr>http://217.25.215.24/imc/_layouts/DocIdRedir.aspx?ID=X6ZKDV3ND4V7-18-2196, X6ZKDV3ND4V7-18-2196</vt:lpwstr>
  </property>
  <property fmtid="{D5CDD505-2E9C-101B-9397-08002B2CF9AE}" pid="7" name="Связанные дома">
    <vt:lpwstr/>
  </property>
  <property fmtid="{D5CDD505-2E9C-101B-9397-08002B2CF9AE}" pid="8" name="Тип документа">
    <vt:lpwstr>16</vt:lpwstr>
  </property>
</Properties>
</file>