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1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ая инструкция начальника участка</w:t>
      </w:r>
    </w:p>
    <w:p>
      <w:pPr>
        <w:pStyle w:val="Style71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Style71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Общие положения</w:t>
      </w:r>
    </w:p>
    <w:p>
      <w:pPr>
        <w:pStyle w:val="Style71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Начальник участка относится к категории руководителей.</w:t>
        <w:br/>
        <w:t>1.2. Начальник участка назначается на должность и освобождается от нее приказом генерального директора по представлению начальника цеха / начальника производства. </w:t>
        <w:br/>
        <w:t>1.3. Начальник участка подчиняется непосредственно начальнику цеха / начальнику производства.</w:t>
        <w:br/>
        <w:t>1.4. На должность начальника участка назначается лицо, отвечающее следующим требованиям: высшее или среднее профессиональное (техническое) образование и стаж работы на производстве не менее 3 лет.</w:t>
        <w:br/>
        <w:t>1.5. На время отсутствия начальника участка его права и обязанности переходят к другому должностному лицу, о чем объявляется в приказе по организации.</w:t>
        <w:br/>
        <w:t>1.6. Начальник участка должен знать:</w:t>
        <w:br/>
        <w:t>- организационно-распорядительные документы, нормативные и методические материалы, касающиеся производственно-хозяйственной деятельности предприятия;</w:t>
        <w:br/>
        <w:t>- перспективы технического развития предприятия;</w:t>
        <w:br/>
        <w:t>- технические требования, предъявляемые к продукции участка, технологию ее производства;</w:t>
        <w:br/>
        <w:t>- оборудование участка и правила его технической эксплуатации;</w:t>
        <w:br/>
        <w:t>- порядок и методы технико-экономического и текущего производственного планирования;</w:t>
        <w:br/>
        <w:t>- формы и методы производственно-хозяйственной деятельности участка.</w:t>
        <w:br/>
        <w:t>1.7. Начальник участка руководствуется в своей деятельности:</w:t>
        <w:br/>
        <w:t>- законодательными актами РФ;</w:t>
        <w:br/>
        <w:t>- Уставом организации, Правилами внутреннего трудового распорядка, другими нормативными актами компан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Style71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Должностные обязанности начальника участка</w:t>
      </w:r>
    </w:p>
    <w:p>
      <w:pPr>
        <w:pStyle w:val="Style71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Начальник участка выполняет следующие должностные обязанности:</w:t>
        <w:br/>
        <w:t>2.1. Осуществляет руководство производственно-хозяйственной деятельностью участка.</w:t>
        <w:br/>
        <w:t>2.2. Обеспечивает выполнение производственных заданий, поставленных перед участком, и выпуск продукции согласно установленным планам. </w:t>
        <w:br/>
        <w:t>2.3. Проводит работу по предупреждению брака и следит за соблюдением установленных нормативов качества, предъявляемых к выпускаемой продукции.</w:t>
        <w:br/>
        <w:t>2.4. Организует текущее производственное планирование, учет, составление и своевременное предоставление отчетности о производственной деятельности участка.</w:t>
        <w:br/>
        <w:t>2.5. Обеспечивает технически правильную эксплуатацию оборудования и других основных средств, выполнение графиков их ремонта.</w:t>
        <w:br/>
        <w:t>2.6. Координирует работу мастеров, рабочих участка и других подчиненных сотрудников.</w:t>
        <w:br/>
        <w:t>2.7. Участвует в подборе кадров рабочих и служащих, организует их расстановку на участке.</w:t>
        <w:br/>
        <w:t>2.8.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  <w:br/>
        <w:t>2.9. Представляет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-воздействия.</w:t>
        <w:br/>
        <w:t>2.10. Организует работу по повышению квалификации работников участка, проводит воспитательную работу в коллективе.</w:t>
      </w:r>
    </w:p>
    <w:p>
      <w:pPr>
        <w:pStyle w:val="Style71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Права начальника участка</w:t>
      </w:r>
    </w:p>
    <w:p>
      <w:pPr>
        <w:pStyle w:val="Style71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ьник участка имеет право:</w:t>
        <w:br/>
        <w:t>3.1. Участвовать в подготовке проектов приказов, инструкций, указаний, а также смет, договоров и других документов, связанных с функционированием участка (участка).</w:t>
        <w:br/>
        <w:t>3.2. Устанавливать служебные обязанности для подчиненных работников.</w:t>
        <w:br/>
        <w:t>3.3. Запрашивать от структурных подразделений предприятия информацию и документы, необходимые для выполнения его должностных обязанностей.</w:t>
        <w:br/>
        <w:t>3.4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5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71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Ответственность начальника участка</w:t>
      </w:r>
    </w:p>
    <w:p>
      <w:pPr>
        <w:pStyle w:val="Style71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ьник участка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1:00Z</dcterms:created>
  <dc:creator>prom-nadzor.ru</dc:creator>
  <dc:description>prom-nadzor.ru</dc:description>
  <dc:language>en-US</dc:language>
  <cp:lastModifiedBy>User</cp:lastModifiedBy>
  <dcterms:modified xsi:type="dcterms:W3CDTF">2017-12-06T10:31:00Z</dcterms:modified>
  <cp:revision>2</cp:revision>
  <dc:subject/>
  <dc:title/>
</cp:coreProperties>
</file>