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 xml:space="preserve">начальника абонентского отдел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107784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107784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чальник абонентского отдела относится к категории руководителей, назначается на должность и увольняется с не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абонентского отдела непосредственно подчиняется руководителю организации.</w:t>
      </w:r>
    </w:p>
    <w:p>
      <w:pPr>
        <w:pStyle w:val="Normal"/>
        <w:rPr/>
      </w:pPr>
      <w:r>
        <w:rPr>
          <w:color w:val="000000"/>
        </w:rPr>
        <w:t>1.3. На должность начальника абонентского отдел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абонентского отде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постановления, распоряжения и другие руководящие материалы по организации водопроводного хозяй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жилищное законодательство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тандарты предоставления 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ческой эксплуатации водомерных счетчиков всех систем и калибров, установленных на водопроводной сети;</w:t>
      </w:r>
    </w:p>
    <w:p>
      <w:pPr>
        <w:pStyle w:val="Normal"/>
        <w:rPr>
          <w:color w:val="000000"/>
        </w:rPr>
      </w:pPr>
      <w:r>
        <w:rPr>
          <w:color w:val="000000"/>
        </w:rPr>
        <w:t>- планы и схемы объектов водопроводного хозяйства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тарифы и порядок расчетов с абонентами при обычном и лимитированном водопольз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заключения договоров с абон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ланирования, учета и калькулирования себестоимости оказываемых организацией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расчетно-кассов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ухучета и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технике безопасност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В период временного отсутствия начальника абонентского отдела его обязанности возлагаются на заместителя начальника абонентского отдела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четкую и бесперебойную работу всех подразделений отдела, их качественное взаимо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по заключению, изменению и расторжению договоров с абон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и обеспечивает условия для качественной работы контролеров.</w:t>
      </w:r>
    </w:p>
    <w:p>
      <w:pPr>
        <w:pStyle w:val="Normal"/>
        <w:rPr>
          <w:color w:val="000000"/>
        </w:rPr>
      </w:pPr>
      <w:r>
        <w:rPr>
          <w:color w:val="000000"/>
        </w:rPr>
        <w:t>2.5. Назначает старших контролеров на участке и организует работу по эффективному формированию заданий для все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 установленном порядке проверяет результаты выполнения нормированного задания контролерами и правильность занесения контрольных проверок в баз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равильное начисление платежей за оказанные абонентам услуги, в том числе с учетом права на льготы и предоставленных субсид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своевременное проведение перерасчета платежей за оказан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бор платежей и произведение расчетов с абонентами за оказанные услуги на основе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счетно-кассовое обслуживание абон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выявление потребителей, имеющих задолженность по платежам за оказанные услуги, начисление штрафных сан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подготовку материалов для правового отдела на взыскание с неплательщиков задолженности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3. Рассматривает жалобы и заявления граждан по вопросам, связанным с работой абонент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готавливает и представляет руководству организации в установленном порядке отчеты о результатах работы отдел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работы выполняемой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1:00Z</dcterms:created>
  <dc:creator>prom-nadzor.ru</dc:creator>
  <dc:description>prom-nadzor.ru</dc:description>
  <cp:keywords/>
  <dc:language>en-US</dc:language>
  <cp:lastModifiedBy>User</cp:lastModifiedBy>
  <dcterms:modified xsi:type="dcterms:W3CDTF">2017-12-06T10:27:00Z</dcterms:modified>
  <cp:revision>3</cp:revision>
  <dc:subject/>
  <dc:title/>
</cp:coreProperties>
</file>