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УК 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/______________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лжностная инструкция уборщ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Общие положения: </w:t>
        <w:br/>
        <w:t>1.1. Настоящая должностная инструкция определяет функциональные обязанности, права и ответственность уборщицы.</w:t>
        <w:br/>
        <w:t>1.2. Уборщица относится к категории рабочих.</w:t>
        <w:br/>
        <w:t>1.3. Уборщиц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<w:br/>
        <w:t>1.4. На должность уборщицы назначается лицо, имеющее среднее образование без предъявления требований по стажу работы.</w:t>
        <w:br/>
        <w:t>1.5. Уборщица должна знать:</w:t>
        <w:br/>
        <w:t>1.5.1. правила санитарии и гигиены по содержанию помещений;</w:t>
        <w:br/>
        <w:t>1.5.2. устройство и назначение обслуживаемого оборудования и приспособлений, правила уборки;</w:t>
        <w:br/>
        <w:t>1.5.3. концентрацию моющих и дезинфицирующих средств и правила безопасного пользования ими;</w:t>
        <w:br/>
        <w:t>1.5.4. правила эксплуатации санитарно-технического оборудования.</w:t>
        <w:br/>
        <w:t>1.6. Уборщица подчиняется непосредственно _____________________________________.</w:t>
        <w:br/>
        <w:t>1.7. На время отсутствия уборщицы (отпуск, болезнь, пр.) ее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  <w:br/>
        <w:br/>
        <w:br/>
        <w:t>2. Обязанности уборщицы:</w:t>
        <w:br/>
        <w:t>2.1. Осуществляет уборку служебных помещений административных зданий, коридоров, лестниц, санузлов, прилегающей территории.</w:t>
        <w:br/>
        <w:t>2.2. Удаляет пыль, подметает и моет вручную или с помощью машин и приспособлений стены, полы, потолки, оконные рамы и стекла, дверные блоки, мебель и ковровые изделия.</w:t>
        <w:br/>
        <w:t>2.3. Чистит и дезинфицирует унитазы, раковины и другое санитарно-техническое оборудование.</w:t>
        <w:br/>
        <w:t>2.4. Осуществляет очистку урн от бумаги и промывку их дезинфицирующими растворами.</w:t>
        <w:br/>
        <w:t>2.5. Собирает мусор и относит его в установленное место.</w:t>
        <w:br/>
        <w:t>2.6. Соблюдает правила санитарии и гигиены в убираемых помещениях.</w:t>
        <w:br/>
        <w:t>2.7. Следит за работой светильников в санитарных узлах и выключает их по мере надобности.</w:t>
        <w:br/>
        <w:t>2.8. Следит за наличием моющих средств и приспособлений.</w:t>
        <w:br/>
        <w:br/>
        <w:br/>
        <w:t>3. Уборщица имеет право:</w:t>
        <w:br/>
        <w:t>3.1. Получать от работников предприятия информацию, необходимую для осуществления своей деятельности.</w:t>
        <w:br/>
        <w:t>3.2. Представлять на рассмотрение своего непосредственного руководства предложения по вопросам своей деятельностью.</w:t>
        <w:br/>
        <w:t>3.3. Требовать от руководства предприятия оказания содействия в исполнении своих должностных обязанностей.</w:t>
        <w:br/>
        <w:br/>
        <w:br/>
        <w:t>4. Уборщица несет ответственность:</w:t>
        <w:br/>
        <w:t>4.1.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.</w:t>
        <w:br/>
        <w:t>4.2.За причинение материального ущерба – в соответствии с действующим законодательством.</w:t>
        <w:br/>
        <w:t>4.3. Нарушение Правил внутреннего трудового распорядка, правил противопожарной безопасности и техники безопасности, установленных на предприятии.</w:t>
        <w:br/>
        <w:br/>
        <w:t>Должностная инструкция уборщицы разработана в соответствии с ____________________________________________________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инструкцией ознакомлен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7:00Z</dcterms:created>
  <dc:creator>subbotin</dc:creator>
  <dc:description/>
  <cp:keywords/>
  <dc:language>en-US</dc:language>
  <cp:lastModifiedBy>subbotin</cp:lastModifiedBy>
  <dcterms:modified xsi:type="dcterms:W3CDTF">2010-07-22T08:09:00Z</dcterms:modified>
  <cp:revision>1</cp:revision>
  <dc:subject/>
  <dc:title/>
</cp:coreProperties>
</file>