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на вывоз твердых бытовых от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                          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заключения договора                                                                  дата заключения догово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ое наименование или ФИО заказч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нуемый далее в тексте договора «Заказчик», в лице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и должность лица подписывающего договор от имени заказч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правоустанавливающего доку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ое наименование исполн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нуемый далее в тексте договора «Исполнитель», в лице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и должность лица подписывающего договор от имени Исполн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правоустанавливающе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Заказчик передает, а Исполнитель принимает на себя выполнение работ по плановому вывозу твердых бытовых отходов (далее - ТБО), в объемах согласно настоящего договора от объектов, предусмотренных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бъект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бъем вывозимых бытовых отходов ______________________ куб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ейнеров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воз ТБО производится согласно утвержденному графику, прилагаемому к настоящему догово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И ПРАВА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Исполнитель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ить ТБО из стандартных контейнеров в объемах и периодичностью согласно заключенного договор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графика вывоза производить вывоз накопившегося объема ТБО собственными силами и сред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Права Исполн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не обязан вывозить  крупногабаритные, горелые, ядовитые, токсичные, тлеющие, строительные отходы,ТБО  смешанные с жидкими отходами, листья и ветки деревьев,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свобождается от обязанности по вывозу от выгрузки ТБО из перегруженных контейнеров весом более 500 кг, из контейнеров, имеющих технические повреждения, что может привести к нарушению правил охраны труда и техники безопасности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сполнитель не несет ответственности за не вывоз ТБО при отсутствии возможности свободного подъезда к контейнерам и их выгрузки из-за закрытых ворот, неорганизованных стоянок транспортных средств, отсутствия свободных разворотных площадок во дворах с тупиковыми проездами, снежных заносов, гололеда, замерзания Т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Заказчик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бор и хранение ТБО в стандартных контейнерах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бодный доступ спецтехники Исполнителя к мусорным контейнерам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ждом объекте иметь количество контейнеров под объемы ТБО согласно заключенного договора, не содержать лишние контейнер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контейнеры на специально оборудованных для них площадках, обеспеченных освещением и подъездными путями с твердым покрытием, содержать их в надлежащем санитарном состоян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вободные подъездные пути к контейнерам, своевременное приведение их в нормальное эксплуатационное состояние в случаях снежных заносов, гололеда в соответствии с установленными требованиями, исключить движение мусоровозов задним ходом более 5 метро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договор с ________________________________________ на утилизацию ТБО, что является обязательным условием для вступления в юридическую силу настоящего договора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 течение двух дней с момента заключения настоящего договора направить в свой банк заявление на предварительный акцепт платежных требований Исполнителя на срок действия договора, известив об этом Исполнителя посредством  предоставления копии заявления с отметкой банка. Срок предоставления копии заявления Исполнителю - 5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ЧЕТОВ ЗА ВЫВОЗ ТБО И СТОИМОСТЬ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имость услуг определяется ежемесячно в зависимости от объема вывоза ТБО и действующим тарифам. Исполнитель вправе пересматривать тарифы в зависимости от себестоимости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Исполнитель до 15 числа каждого месяца выставляет в банк Заказчика для оплаты текущего месяца платежные требования, а Заказчик обязуется их оплатить в день поступления по предварительному акцеп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редств на расчетном счете Заказчика акцептование производится в момент поступления средств на расчетный счет Заказч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хождение платежных документов Исполнителя в картотеке должно быть обеспечено Заказчиком до их полного исполнения, что не освобождает Заказчика от ответственности согласно пункту 3.3 и пункту 3.4 настоящего договора. Комиссионный сбор за банковский перевод оплачивает Заказ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За несвоевременную оплату с Заказчика взимается пеня в размере 0,15% от неоплаченной суммы за каждый день просрочки. В случае просрочки платежа пеня начисляется от даты поступления платежного требования Исполнителя в банк обслуживания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При неоплате Заказчиком оказанных ему услуг за прошедший месяц Исполнитель вправе приостановить работы по вывозу ТБО до погашения задолженности по оплате с первого числа месяца, следующего за месяцем неисполнения обязательств по оплате выполненных Исполнителем работ, а при наличии у Заказчика задолженности более чем за один месяц – расторгнуть настоящий до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ОБЫЕ УСЛ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Заказчик не позднее, чем за 10 дней письменно извещает Исполнителя о любых предстоящих изменениях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 И СРОК ДЕЙСТВИЯ ДОГОВ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За невыполнение или ненадлежащее выполнение обязательств по настоящему договору Исполнитель и Заказчик несут имущественную и иную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полнитель не несет ответственность за неисполнение условий договора, если неисполнение было вызвано обстоятельствами непреодолимой силы, как то: снегопадами, гололедицей, забастовками, протестами, закрытием или блокированием мусорных свалок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Нарушение условий договора подтверждается двухсторонним а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4. Настоящий договор заключается на срок по 31 декабря текущего года и считается ежегодно продленным, если за 10 дней до окончания срока действия договора не последует письменного заявления одной из сторон о его расторжении или пересмо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5. Настоящий договор может быть расторгнут досрочно с уведомлением другой стороны и районного центра гигиены и эпидемиологии за 10 дней до дня расторжения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оюдному соглашению сторон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одной из сторон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евыполнения своих договор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и реквизиты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\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777777"/>
      </w:pBdr>
      <w:spacing w:before="280" w:after="280"/>
      <w:outlineLvl w:val="0"/>
    </w:pPr>
    <w:rPr>
      <w:rFonts w:ascii="Arial" w:hAnsi="Arial" w:eastAsia="Times New Roman" w:cs="Arial"/>
      <w:b/>
      <w:bCs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0"/>
      <w:szCs w:val="30"/>
    </w:rPr>
  </w:style>
  <w:style w:type="character" w:styleId="5">
    <w:name w:val="Заголовок 5 Знак"/>
    <w:basedOn w:val="Style12"/>
    <w:qFormat/>
    <w:rPr>
      <w:rFonts w:eastAsia="Times New Roman"/>
      <w:b/>
      <w:bCs/>
      <w:sz w:val="20"/>
      <w:szCs w:val="20"/>
    </w:rPr>
  </w:style>
  <w:style w:type="character" w:styleId="HTML">
    <w:name w:val="Стандартный HTML Знак"/>
    <w:basedOn w:val="Style12"/>
    <w:qFormat/>
    <w:rPr>
      <w:rFonts w:ascii="cour;Times New Roman" w:hAnsi="cour;Times New Roman" w:eastAsia="Times New Roman" w:cs="Courier New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Verdana" w:hAnsi="Verdana" w:eastAsia="Verdana" w:cs="Verdana"/>
      <w:sz w:val="15"/>
      <w:szCs w:val="16"/>
    </w:rPr>
  </w:style>
  <w:style w:type="character" w:styleId="Style14">
    <w:name w:val="Нижний колонтитул Знак"/>
    <w:basedOn w:val="Style12"/>
    <w:qFormat/>
    <w:rPr>
      <w:rFonts w:ascii="Verdana" w:hAnsi="Verdana" w:eastAsia="Verdana" w:cs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360" w:after="360"/>
    </w:pPr>
    <w:rPr>
      <w:rFonts w:ascii="cour;Times New Roman" w:hAnsi="cour;Times New Roman" w:eastAsia="Times New Roman" w:cs="Courier New"/>
      <w:sz w:val="24"/>
      <w:szCs w:val="24"/>
    </w:rPr>
  </w:style>
  <w:style w:type="paragraph" w:styleId="Style15">
    <w:name w:val="Обычный (веб)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14:00Z</dcterms:created>
  <dc:creator>Zakonius.ru</dc:creator>
  <dc:description/>
  <dc:language>en-US</dc:language>
  <cp:lastModifiedBy>Пользователь Windows</cp:lastModifiedBy>
  <dcterms:modified xsi:type="dcterms:W3CDTF">2018-12-29T01:15:00Z</dcterms:modified>
  <cp:revision>3</cp:revision>
  <dc:subject/>
  <dc:title>договор на вывоз ТБО шаблон пустой</dc:title>
</cp:coreProperties>
</file>