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в лице __________________________, действующего на основании ____________________, именуемый в дальнейшем "Арендодатель"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в лице ____________, действующего на основании ___________, именуемый в дальнейшем "Арендатор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в аренду _________________ помещение(-я), состоящее из ________ комнат (квартир, дома, части дома), общей площадью ______ кв. м, в том числе _______________________________________площадью _____ кв. м, по адресу: 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атор обязуется использовать помещение для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аренды помещения устанавливается на ____ месяцев с "___" ______ 200_ г. по "___" ________ 200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вечает за недостатки сданного в аренду помещения, которые были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 при заключении договора или передач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воевременного возвращения сданного в аренду помещения вправе требовать от Арендатора внесения арендной платы за время просрочки. В случае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ятидневный срок после заключения договора предоставить Арендатору помещение, указанное в подпункте 1.1 настоящего договора, по акту приема-передачи, являющемуся неотъемлемой частью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сообщать Арендатору не позднее чем за 1 месяц о намерении расторгнуть договор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вправе требовать от Арендодателя предоставления помещения в соответствии со ст. 611 Гражданск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омещение по назначению, указанному в подпункте 1.2 договора, а также содержать помещение в технически исправном и надлежащем санитарном состоянии путем заключения договоров с управляющей организацией, осуществляющей ремонт и эксплуатацию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перепланировок и переоборудования без письменного разрешения Арендодателя и межведомственной комиссии муниципального образования, а также производить за свой счет текущий ремонт арендуемого помещения и обеспечивать Арендодателю и организациям, осуществляющим ремонт и эксплуатацию жилого дома, беспрепятственный доступ в арендованное помещение для осмотра его техниче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месяц письменно уведомить Арендодателя о предстоящем освобождении арендованного помещения как в связи с окончанием срока действия договора, так и при досрочном расторже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свобождения Арендатором помещения до истечения срока аренды или в связи с окончанием срока действия договора Арендатор обязан оплатить Арендодателю стоимость не произведенного им и входящего в его обязанности текущего ремонта помещений или произвести его за свой счет, а также оплатить задолженности по всем дополнительным обязательствам, о которых он был извещен зара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арендную плату в размерах, сроки и порядке, установленные разделом 3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ежи за коммунальные и прочие услуги на расчетный счет предприятия, осуществляющего управление жилищным фондом, а также принимать долевое участие в расходах, связанных с содержанием дома и придом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варий, произошедших после заключения договора, принимать все необходимые меры к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ованное помещение Арендодателю в исправном состоянии в течение не более пяти рабочих дней по окончании срока действия договора, а также при досрочном его прек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вреждения или уничтожения арендуемого помещения по вине Арендатора или нанимателя Арендатор самостоятельно за свой счет осуществляет ремонт или восстановление в первоначаль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арендной платы и расчеты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на момент заключения договора составляет ______ рублей в год, в том числе НДС ________, арендная плата в месяц составляет ________ рублей, в том числе НДС _________. Расчет величины арендной платы приведен в приложении N 1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атор вносит платежи, указанные в подпункте 3.1 договора, ежемесячно не позднее 10 числа текущего месяца. Датой уплаты считается дата приема банком к исполнению платежного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рок до 15 числа каждого месяца Арендатор обязан представлять Арендодателю копии платежных поручений о перечислении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мер арендной платы может быть изменен в одностороннем порядке, но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рендные платежи вносятся Арендатором с момента заключения договора аренды помещения независимо от факта пользования арендованн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мунальные услуги и эксплуатационные расходы оплачиваются по тарифа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мунальных услуг и эксплуатационных расходов не входит в состав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своевременного перечисления арендной платы в сроки, указанные в подпункте 3.2 договора, Арендатор обязан уплатить Арендодателю пени в размере 0,1% от невнесенной арендной платы за каждый день просрочки плате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одлежит досрочному расторжению по требованию Арендодател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рендованного помещения (в целом либо части)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несении арендной платы и других платежей, предусмотренных договором, в полном размере в течение дву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атор или наниматель, за действия которого он отвечает, умышленно портит или по неосторожности разрушает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атор систематически нарушает обязанности по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условий и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условий договора аренды и его расторжение допускаются по соглашению сторон, за исключением случаев, предусмотренных подпунктами 5.3, 5.4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аренды может быть расторгнут или изменен по решению суда по требованию одной из сторон в случаях, установленных законодательством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аренды расторгается досрочно в судебном порядке по требованию Арендодател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я Арендатором платы в полном объеме в установленные сроки более двух р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Аренд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нарушения Арендатором иных обязательств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предусмотренных гражданским и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аренды может быть расторгнут по требованию Арендат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ендодатель не предоставляет помещение в пользование Арендатору либо создает препятствия для пользования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Арендатор обязан не позднее чем за месяц уведомить в письменной форме Арендодателя о предстоящем освобождении арендуем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, добросовестно выполняющий все принятые на себя по договору аренды обязательства, имеет преимущественное право на заключение договора на новый срок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иск случайной гибели арендованного имущества возлагается на Аренд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изведенные Арендатором в арендуемом помещении перестройки и переделки, а также улучшения, составляющие принадлежность помещения и не отделимые без вреда для конструкций жилого помещения, передаются Арендодателю безвозмез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я и сооб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бязуются незамедлительно уведомлять друг друга об изменении своих адресов и банковских реквизитов. Неисполнение стороной настоящего пункта лишает ее права ссылаться на то, что предусмотренные договором уведомление или платеж не были произведены надлежа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, или дата направления уведомления (сообщения) по телетайпу, телефаксу, или дата личного вручения уведомления (сообщения) стороне, или дата соответствующей публ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изменения, дополнения к настоящему договору действительны, если они изложены в письменной форме,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, возникающие в процессе исполнения договора, разрешаются путем переговоров, а при недостижении согласия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вопросам, не предусмотренным настоящим договором, стороны руководствуются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. Каждый экземпляр содержит ___ листа. Один экземпляр договора хранится у Арендодателя, второй - у Аренд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N 1 - расчет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арендуем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сторон, реквизиты и номера телеф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3:00Z</dcterms:created>
  <dc:creator>subbotin</dc:creator>
  <dc:description/>
  <cp:keywords/>
  <dc:language>en-US</dc:language>
  <cp:lastModifiedBy>subbotin</cp:lastModifiedBy>
  <dcterms:modified xsi:type="dcterms:W3CDTF">2010-07-27T10:38:00Z</dcterms:modified>
  <cp:revision>2</cp:revision>
  <dc:subject/>
  <dc:title/>
</cp:coreProperties>
</file>