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го вклада до востребования (депозитный догово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адчиком - юридическим лиц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"___"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 Лицензия ЦБ 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банка или ин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от "___"_______ ____ года, именуем__ в дальнейшем "Банк", в лиц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действующего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с одной стороны,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става, положения,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__ в дальнейшем "Вкладчик"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звание организации - вклад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__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с другой стороны, совместно именуем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става, положения,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анк обязуется принять от Вкладчика денежную сумму в размере ______________ (вклад), возвратить сумму вклада и выплатить проценты на нее в порядке, предусмотренно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на условиях выдачи вклада по первому требованию (вклад до востреб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анк начисляет проценты на вклад в размере ____% годовых. Начисление процентов начинается со дня, следующего за днем внесения соответствующей суммы вклада, по день, предшествующий ее возврату либо списанию со счета по и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центы на сумму банковского вклада выплачиваются Вкладчику по его требованию по истечении каждого квартала отдельно от суммы вклада, то есть ___ числа. Не востребованные в этот срок проценты увеличивают сумму вклада, на которую начисляются проц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говор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анк обязуется открыть _________ счет (указать вид счета) не позднее _________ после предоставления Вкладчиком в Банк заявления с обязательными приложениями на открытие банковского счета, которое рассматривается в качестве оферты и совершения Банком конклюдентных действий по открытию счета, которые рассматриваются в качестве акцеп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 считается заключенным с момента внесения Вкладчиком на открытый в соответствии с п. 1.6 Договора счет суммы вклада в размере ____ (__________)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н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на имя Вкладчика депозитный счет N ________ не позднее ________ после предоставления необходимых документов на следующих условиях: ______________. Перечень документов указан в При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принимать от Вкладчика любые денежные суммы и зачислять их на указанный депозит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предусмотренные п. 1.3 Договора проценты на вкл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Вкладчику сумму вклада полностью или частично по его первому требованию либо распорядиться соответствующей суммой иным образом по указанию Вкла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кладчику проценты в размере и в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анк имеет право в одностороннем порядке изменить размер процентов по вкладу. При этом уменьшение размера процентов допускается после письменного уведомления Вкладчика либо сообщения об этом в печати или через иные средства массовой информации. Новый (уменьшенный) размер процентов применяется к вкладу по истечении _____ с момента соответствующе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анк не вправе осуществлять какие-либо операции по вкладу без распоряжения Вкладчика, за исключением случаев, прямо установленных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кладчик распоряжается вкладом по своему усмотрению на условиях, установленных настоящим Договором и действующим законодательством РФ, в том числе Вклад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любое время сумму вклада полностью или част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 истечении каждого квартала суммы процентов, причитающиеся ему ко дню обращения, отдельно от в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полной суммы вклада получить полностью сумму процентов, начисленную ко дню получения суммы в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имеет право осуществлять любые иные действия по распоряжению вкладом и суммами процентов по вкладу, не запрещенные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кладчик не имеет права перечислять находящиеся во вкладе денежные средства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. РАЗРЕШЕНИЕ СП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арушения Сторонами условий Договора они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арушения Банком сроков возврата суммы вклада или выплаты процентов Банк будет обязан выплатить Вкладчику пеню в размере ____% от невыплаченных вовремя сумм за каждый день просрочки, а также возместить причиненные убытки, включая упущенную выгоду. Возмещение убытков и уплата штрафных санкций (пени) не освобождают Банк от выполнения обязательств по настоящему Договору, в том числе в части выплаты предусмотренных Договором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расторгается по заявлению Вкладчика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сторжении Договора остаток денежных средств на счете выдается Вкладчику либо по его указанию перечисляется на другой счет не позднее семи дней после получения соответствующего письменного заявления Вкла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торжение настоящего Договора является основанием для закрытия депозитного счета Вкладчика. Расторжение Договора банковского счета и закрытие счета происходят одновременно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 будут разрешаться Сторонами путем переговоров. В случае недостижения согласия споры подлежат разрешению в арбитражном суд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говор составлен в 2-х экземплярах - по одному для каждой Стороны. Оба экземпляра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реса, другие данные о Сторон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кладчик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:                                          Вклад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3:00Z</dcterms:created>
  <dc:creator>subbotin</dc:creator>
  <dc:description/>
  <cp:keywords/>
  <dc:language>en-US</dc:language>
  <cp:lastModifiedBy>subbotin</cp:lastModifiedBy>
  <dcterms:modified xsi:type="dcterms:W3CDTF">2010-07-26T14:05:00Z</dcterms:modified>
  <cp:revision>1</cp:revision>
  <dc:subject/>
  <dc:title/>
</cp:coreProperties>
</file>