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О Г О В О Р №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аварийно-диспетчерское обслуживание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ab/>
        <w:t xml:space="preserve">г.       </w:t>
        <w:tab/>
        <w:tab/>
        <w:tab/>
        <w:tab/>
        <w:tab/>
        <w:t xml:space="preserve">                                                                                 «___»_________200__г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Subtitle"/>
        <w:ind w:left="426" w:firstLine="72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___________________________________, в лице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 w:val="false"/>
          <w:sz w:val="18"/>
          <w:szCs w:val="18"/>
        </w:rPr>
        <w:t xml:space="preserve">действующего на основании _____________________________________, именуемое в дальнейшем «Исполнитель» и </w:t>
      </w:r>
    </w:p>
    <w:p>
      <w:pPr>
        <w:pStyle w:val="Subtitle"/>
        <w:ind w:left="426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в лице__________________________________ действующего на основании____________________________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именуемое в дальнейшем «Заказчик», заключили настоящий договор о нижеследующем: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1. Предмет договора.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Заказчик» поручает, а «Исполнитель» принимает на себя обязанности по ликвидации неисправностей внутридомового инженерного оборудования на объекте___________________________________________ находящемся по адресу _____________________________________________________, согласно перечня работ выполняемых аварийно - ремонтной службой: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Холодное и горячее водоснабжение:</w:t>
      </w:r>
    </w:p>
    <w:p>
      <w:pPr>
        <w:pStyle w:val="Subtitle"/>
        <w:ind w:left="42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    Устранение течи запорной арматуры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sz w:val="18"/>
          <w:szCs w:val="18"/>
        </w:rPr>
        <w:t>-     Установка бандажей на трубопроводе.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Канализация:</w:t>
      </w:r>
    </w:p>
    <w:p>
      <w:pPr>
        <w:pStyle w:val="Subtitle"/>
        <w:ind w:left="42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     Прочистка засора канализационных труб и  стояков внутри дома (здания).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Центральное отопление:</w:t>
      </w:r>
    </w:p>
    <w:p>
      <w:pPr>
        <w:pStyle w:val="Subtitle"/>
        <w:ind w:left="42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     Ликвидация течи путем уплотнения соединений труб, арматуры и нагревательных приборов.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Электрооборудование:</w:t>
      </w:r>
    </w:p>
    <w:p>
      <w:pPr>
        <w:pStyle w:val="Subtitle"/>
        <w:ind w:left="42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     Мелкий ремонт электрощитов (замена шпилек, подтяжка и зачистка контактов),  включение автоматов.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Сопутствующие работы:</w:t>
      </w:r>
    </w:p>
    <w:p>
      <w:pPr>
        <w:pStyle w:val="Subtitle"/>
        <w:ind w:left="42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      Отключение стояков и отдельных участков трубопроводов.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1.2. Работы по ликвидации неисправностей инженерного оборудования производится в рабочие дни, в выходные и праздничные дни – круглосуточно, согласно поступивших заявок, </w:t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в течение 1 часа - </w:t>
      </w:r>
      <w:r>
        <w:rPr>
          <w:rFonts w:cs="Arial" w:ascii="Arial" w:hAnsi="Arial"/>
          <w:b w:val="false"/>
          <w:i/>
          <w:color w:val="FF0000"/>
          <w:sz w:val="18"/>
          <w:szCs w:val="18"/>
        </w:rPr>
        <w:t>для ситуаций,  когда договор заключается Управляющей компанией  для жителей дома.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2. Права и обязанности сторон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1. «Исполнитель» обязан: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1.1. По получении заявки выслать бригаду рабочих или рабочего для ликвидации аварии или неисправностей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1.2. При необходимости, локализовать аварию путем отключения отдельных стояков, участков или всей системы, имеющих повреждения, от общих  сетей.</w:t>
      </w:r>
    </w:p>
    <w:p>
      <w:pPr>
        <w:pStyle w:val="Subtitle"/>
        <w:ind w:left="426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2.1.3. Сведения обо всех выполненных «Исполнителем» работах заносится в журнал АДС «Исполнителя».</w:t>
      </w:r>
    </w:p>
    <w:p>
      <w:pPr>
        <w:pStyle w:val="Subtitle"/>
        <w:ind w:left="426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2.1.4. По требованию «Заказчика» в течение __________ дней «Исполнителем» предоставляется выписка из журнала АДС обо всех выполненных аварийных работах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567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2. «Заказчик» обязан:</w:t>
      </w:r>
    </w:p>
    <w:p>
      <w:pPr>
        <w:pStyle w:val="Subtitle"/>
        <w:ind w:left="567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2.1. Круглосуточно обеспечивать беспрепятственный доступ аварийной бригаде к инженерным сетям и оборудованию.</w:t>
      </w:r>
    </w:p>
    <w:p>
      <w:pPr>
        <w:pStyle w:val="Subtitle"/>
        <w:ind w:left="567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2.2.2. Ликвидация последствий аварии, не предусмотренных п.1.1.настоящего договора, а так же замена участков труб, приборов отопления, сантехприборов, предохранителей, плавких вставок и замена другого испорченного оборудования производится по соглашению сторон, за счет «Заказчика», согласно сметы расходов и акта выполненных работ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3. Расчеты.</w:t>
      </w:r>
    </w:p>
    <w:p>
      <w:pPr>
        <w:pStyle w:val="Subtitle"/>
        <w:ind w:left="426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3.1. Расчеты за аварийное обслуживание, производится «Заказчиком» пропорционально затраченному времени на выполнение заявки, исходя из стоимости одного часа работы аварийной бригады (______ руб., включая НДС)______________________________________________________________________________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________________________________________________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Subtitle"/>
        <w:pBdr>
          <w:bottom w:val="single" w:sz="12" w:space="1" w:color="000000"/>
        </w:pBdr>
        <w:ind w:left="426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3.2. Расчеты по настоящему  договору осуществляются «Заказчиком» в течении 3 банковских дней с момента выполнения заявки, а при выполнении работ, предусмотренных в п. 2.2.3., оплата производится с момента предоставления сметы расходов и акта выполненных работ по форме №2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</w:rPr>
        <w:t>Если услуги аварийно-диспетчерской службы оказываются Управляющей компании для жителей дома, то возможно  выбрать иную систему расчётов: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1. Расчеты за аварийное обслуживание, производится «Заказчиком» по следующим тарифам: ______рублей/за квадратный метр жилой площади.</w:t>
      </w:r>
    </w:p>
    <w:p>
      <w:pPr>
        <w:pStyle w:val="Subtitle"/>
        <w:pBdr>
          <w:bottom w:val="single" w:sz="12" w:space="1" w:color="000000"/>
        </w:pBdr>
        <w:ind w:left="426" w:hanging="0"/>
        <w:jc w:val="left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  <w:t>Расчеты по настоящему  договору осуществляются «Заказчиком» в течении 10 банковских дней с момента подписания Сторонами  акта выполненных работ за календарный месяц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Subtitle"/>
        <w:ind w:left="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4. Ответственность сторон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.1. В случае нарушения сроков оплаты, предусмотренных п.3.2. настоящего договора «Заказчик»  выплачивает «Исполнителю» пени в размере 1% от суммы просроченного платежа за каждый день просрочки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.2. «Подрядчик» не несет никакой ответственности за вред, причиненный аварией «Заказчику»: нанимателю, арендатору, либо собственнику помещений (жилых, не жилых, торговых)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.3. За вред причиненный аварией третьим лицам  и их имуществу, ответственность несет «Заказчик».</w:t>
      </w:r>
    </w:p>
    <w:p>
      <w:pPr>
        <w:pStyle w:val="Subtitle"/>
        <w:pBdr>
          <w:bottom w:val="single" w:sz="12" w:space="1" w:color="000000"/>
        </w:pBdr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.4. Риск случайной гибели имущества и оборудования принадлежащего «Заказчику», несет «Заказчик»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</w:rPr>
        <w:t xml:space="preserve">Если услуги аварийно-диспетчерской службы оказываются Управляющей компании для жителей дома: отвественность сторон прописывается следующим образом: </w:t>
      </w:r>
    </w:p>
    <w:p>
      <w:pPr>
        <w:pStyle w:val="Subtitle"/>
        <w:pBdr>
          <w:bottom w:val="single" w:sz="12" w:space="1" w:color="000000"/>
        </w:pBdr>
        <w:ind w:left="426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4.1. В случае нарушения сроков выполнения заявок, предусмотренных п.1.2. настоящего договора «Исполнитель»  выплачивает «Заказчику» штраф  в размере 1% от суммы месячного платежа за жилой дом в котором произошла аварийная ситуация.</w:t>
      </w:r>
    </w:p>
    <w:p>
      <w:pPr>
        <w:pStyle w:val="Subtitle"/>
        <w:pBdr>
          <w:bottom w:val="single" w:sz="12" w:space="1" w:color="000000"/>
        </w:pBdr>
        <w:ind w:left="426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</w:rPr>
        <w:t>Вопросы деликтной отвественности лучше в данном случае не прописывать- ГК РФ и так на Вашей стороне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</w:rPr>
      </w:r>
    </w:p>
    <w:p>
      <w:pPr>
        <w:pStyle w:val="Subtitle"/>
        <w:ind w:left="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5.Срок договора.</w:t>
      </w:r>
    </w:p>
    <w:p>
      <w:pPr>
        <w:pStyle w:val="Subtitle"/>
        <w:ind w:left="426" w:firstLine="29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говор заключается сроком на один год, вступает в силу с момента подписания обеими сторонами, действие договора может быть продлено сторонами на тот же срок, если одной из сторон направлено письменное предложение, а другая сторона выразила письменное согласие. Оставление без ответа письменного предложения о продлении срока договора является принятием данного предложения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426" w:hanging="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6. Особые условия.</w:t>
      </w:r>
    </w:p>
    <w:p>
      <w:pPr>
        <w:pStyle w:val="Subtitle"/>
        <w:ind w:left="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</w:rPr>
        <w:t>Если услуги аварийно-диспетчерской службы оказываются Управляющей компании для жителей дома, особые условия не прописываем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6.1. Стоимость 1 часа работы аварийной бригады, подлежит индексации в зависимости от стоимости топлива и увеличения минимальной тарифной ставки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6.2. Если оплата согласно п.п. 2.2.3., 3.1., 3.2., настоящего договора не поступит в течение более 15 дней, договор расторгается в одностороннем порядке без предупреждения другой стороны. Расторжение договора не освобождает «Заказчика» от уплаты долга по настоящему договору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6.3. Все разногласия по данному договору решаются в порядке установленном законодательством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ind w:left="426" w:hanging="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7. Реквизиты сторон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«Заказчик»                                                                                      «Исполнитель»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28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43:00Z</dcterms:created>
  <dc:creator>1</dc:creator>
  <dc:description/>
  <cp:keywords/>
  <dc:language>en-US</dc:language>
  <cp:lastModifiedBy>subbotin</cp:lastModifiedBy>
  <cp:lastPrinted>2002-08-09T09:21:00Z</cp:lastPrinted>
  <dcterms:modified xsi:type="dcterms:W3CDTF">2009-12-05T09:43:00Z</dcterms:modified>
  <cp:revision>3</cp:revision>
  <dc:subject/>
  <dc:title>Д О Г О В О Р</dc:title>
</cp:coreProperties>
</file>