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N 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Правилам проведения органом местного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моуправления открытого конкурса по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бору управляющей организации для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правления многоквартирным домом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.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Адрес многоквартирного дома  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Год постройки  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Степень фактического износа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 Год последнего капитального ремонта  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 Реквизиты правового акта о признании многоквартирного дома аварийным и подлежащим сносу  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9. Количество этажей  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Наличие подвал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Наличие цокольного этажа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2. Наличие мансарды  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3. Наличие мезонина  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4. Количество квартир  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 Реквизиты правового акта о признании всех жилых помещений в многоквартирном доме непригодными для проживания  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8. Строительный объем  </w:t>
        <w:tab/>
        <w:tab/>
        <w:t>куб. м</w:t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 многоквартирного дома с лоджиями, балконами, шкафами, коридорами и лестничными клетками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) жилых помещений (общая площадь квартир)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 нежилых помещений (общая площадь нежилых помещений, не входящих в состав общего имущества в многоквартирном доме)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 помещений общего пользования (общая площадь нежилых помещений, входящих в состав общего имущества в многоквартирном доме)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0. Количество лестниц  </w:t>
        <w:tab/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2. Уборочная площадь общих коридоров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 Уборочная площадь других помещений общего пользования (включая технические этажи, чердаки, технические подвалы)  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80"/>
        <w:gridCol w:w="283"/>
        <w:gridCol w:w="823"/>
        <w:gridCol w:w="2579"/>
        <w:gridCol w:w="398"/>
        <w:gridCol w:w="2977"/>
      </w:tblGrid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3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0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44:00Z</dcterms:created>
  <dc:creator>Prof-PetuhovaOV</dc:creator>
  <dc:description/>
  <cp:keywords/>
  <dc:language>en-US</dc:language>
  <cp:lastModifiedBy>subbotin</cp:lastModifiedBy>
  <dcterms:modified xsi:type="dcterms:W3CDTF">2010-06-17T13:44:00Z</dcterms:modified>
  <cp:revision>3</cp:revision>
  <dc:subject/>
  <dc:title>Приложение № 1</dc:title>
</cp:coreProperties>
</file>