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Форма ИГАСН № 21/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Акт приемки системы отопления</w:t>
      </w:r>
    </w:p>
    <w:tbl>
      <w:tblPr>
        <w:tblW w:w="6774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16"/>
        <w:gridCol w:w="5558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                                    </w:t>
            </w: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«__» ________________ 200_ г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</w:r>
    </w:p>
    <w:tbl>
      <w:tblPr>
        <w:tblW w:w="953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97"/>
        <w:gridCol w:w="6034"/>
      </w:tblGrid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ПРЕД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(организация, должность, Ф.И.О.)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Авторского надзора 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Технадзора 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Генерального подрядчика 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Субподрядная (монтажная) организация 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Эксплуатационной организации 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; Times" w:cs="Tahoma"/>
          <w:color w:val="000000"/>
          <w:sz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Произвели проверку и приемку системы отопления на эффект действия по адресу: ____</w:t>
      </w:r>
    </w:p>
    <w:p>
      <w:pPr>
        <w:pStyle w:val="Normal"/>
        <w:spacing w:lineRule="auto" w:line="240" w:before="280" w:after="28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(административного округа, квартал, улица, № дома и корпуса, назначение объекта)</w:t>
      </w:r>
    </w:p>
    <w:p>
      <w:pPr>
        <w:pStyle w:val="Normal"/>
        <w:spacing w:lineRule="auto" w:line="240" w:before="280" w:after="28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и установили:</w:t>
      </w:r>
    </w:p>
    <w:p>
      <w:pPr>
        <w:pStyle w:val="Normal"/>
        <w:spacing w:lineRule="auto" w:line="240" w:before="280" w:after="28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1. Система отопления смонтирована в соответствии с проектной и нормативно-технической документацией и испытана согласно проекту и требованию СНиП 3.05.01-85 гидравлическим давлением на... атм. (см. акт от «__» ______ г.).</w:t>
      </w:r>
    </w:p>
    <w:p>
      <w:pPr>
        <w:pStyle w:val="Normal"/>
        <w:spacing w:lineRule="auto" w:line="240" w:before="280" w:after="28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2. Расширительный сосуд установлен в ЦТП (ИТП) в корпусе № ___ в соответствии с проектом, изолирован и обеспечен автоматикой подпитки.</w:t>
      </w:r>
    </w:p>
    <w:p>
      <w:pPr>
        <w:pStyle w:val="Normal"/>
        <w:spacing w:lineRule="auto" w:line="240" w:before="280" w:after="28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3. Автоматизированный узел управления (АУУ) (при подключении здания через ЦТП) смонтирован и функционирует в соответствии с проектом и нормативно-технической документацией и обеспечивает параметры теплоносителя соответствующие графику температур и расчетным давлениям.</w:t>
      </w:r>
    </w:p>
    <w:p>
      <w:pPr>
        <w:pStyle w:val="Normal"/>
        <w:spacing w:lineRule="auto" w:line="240" w:before="280" w:after="28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4. Термостатические автоматические клапана у отопительных приборов установлены в соответствии с проектом и имеют временные защитные колпачки или термоэлементы (головки). В случае неустановки термоэлементов (головок) на период приемки системы отопления, предъявлен договор со специализированной организацией № ___ от _______ г. о принятии на хранение и последующей установке термоэлементов (головок).</w:t>
      </w:r>
    </w:p>
    <w:p>
      <w:pPr>
        <w:pStyle w:val="Normal"/>
        <w:spacing w:lineRule="auto" w:line="240" w:before="280" w:after="28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5. В двухтрубной системе отопления на термостатических клапанах осуществлена монтажная настройка клапанов на позиции, соответствующие проектным значениям для каждого помещения.</w:t>
      </w:r>
    </w:p>
    <w:p>
      <w:pPr>
        <w:pStyle w:val="Normal"/>
        <w:spacing w:lineRule="auto" w:line="240" w:before="280" w:after="28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6. При наличии балансовых клапанов на секционных узлах и стояках системы отопления, осуществлена монтажная настройка клапанов на позиции, соответствующие проектным значениям для каждого стояка.</w:t>
      </w:r>
    </w:p>
    <w:p>
      <w:pPr>
        <w:pStyle w:val="Normal"/>
        <w:spacing w:lineRule="auto" w:line="240" w:before="280" w:after="280"/>
        <w:rPr>
          <w:rFonts w:ascii="Tahoma" w:hAnsi="Tahoma" w:eastAsia="Times New Roman; Times" w:cs="Tahoma"/>
          <w:color w:val="000000"/>
          <w:sz w:val="20"/>
          <w:szCs w:val="20"/>
          <w:lang w:eastAsia="ru-RU"/>
        </w:rPr>
      </w:pPr>
      <w:r>
        <w:rPr>
          <w:rFonts w:eastAsia="Times New Roman; Times" w:cs="Tahoma" w:ascii="Tahoma" w:hAnsi="Tahoma"/>
          <w:color w:val="000000"/>
          <w:sz w:val="20"/>
          <w:szCs w:val="20"/>
          <w:lang w:eastAsia="ru-RU"/>
        </w:rPr>
        <w:t>7. Проверка на эффект действия всей системы отопления в целом (с установленными термостатическими элементами) показала, что при наружной температуре воздуха Тн = _____ град. С, температура подающей воды на узлах управления Тк = ___ град. С, температура обратной воды То = ___ град. С, циркуляционный напор ___ м, при этом все приборы системы отопления имели равномерный прогрев. Температура во внутренних помещениях составила ___ град. С.</w:t>
      </w:r>
    </w:p>
    <w:p>
      <w:pPr>
        <w:pStyle w:val="Normal"/>
        <w:spacing w:lineRule="auto" w:line="240" w:before="280" w:after="280"/>
        <w:rPr/>
      </w:pPr>
      <w:r>
        <w:rPr/>
        <w:t>На основании произведенного осмотра и испытаний предъявленная к сдаче система отопления считается принятой к эксплуатации.</w:t>
      </w:r>
    </w:p>
    <w:tbl>
      <w:tblPr>
        <w:tblW w:w="805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18"/>
        <w:gridCol w:w="6034"/>
      </w:tblGrid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ПРЕД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(подписи)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Авторского надзора 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Технадзора 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Генерального подрядчика 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Субподрядная (монтажная) организация 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Эксплуатационной организации 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; Times" w:cs="Tahoma"/>
                <w:sz w:val="20"/>
                <w:szCs w:val="20"/>
                <w:lang w:eastAsia="ru-RU"/>
              </w:rPr>
            </w:pPr>
            <w:r>
              <w:rPr>
                <w:rFonts w:eastAsia="Times New Roman; Times" w:cs="Tahoma" w:ascii="Tahoma" w:hAnsi="Tahoma"/>
                <w:sz w:val="20"/>
                <w:szCs w:val="20"/>
                <w:lang w:eastAsia="ru-RU"/>
              </w:rPr>
              <w:t>(подпись, печат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 Times" w:hAnsi="Times New Roman; Times" w:eastAsia="Times New Roman; Times" w:cs="Times New Roman; Time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 Times" w:hAnsi="Times New Roman; Times" w:eastAsia="Times New Roman; Times" w:cs="Times New Roman; Times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11:00Z</dcterms:created>
  <dc:creator>subbotin</dc:creator>
  <dc:description/>
  <cp:keywords/>
  <dc:language>en-US</dc:language>
  <cp:lastModifiedBy>subbotin</cp:lastModifiedBy>
  <dcterms:modified xsi:type="dcterms:W3CDTF">2010-07-22T13:12:00Z</dcterms:modified>
  <cp:revision>1</cp:revision>
  <dc:subject/>
  <dc:title/>
</cp:coreProperties>
</file>