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казании/некачественном оказании услуг по вывозу отход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</w:t>
        <w:tab/>
        <w:t xml:space="preserve">            </w:t>
        <w:tab/>
        <w:tab/>
        <w:tab/>
        <w:t>«____»__________________20___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составления акта письмом № _____ от ________ (телефонограммой/электронным письмом), был приглашен представитель  «Исполнителя»___________________________________. Представитель «Исполнителя» явился/не явился. Письмо прилагается к акту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2.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______ Договора  №______от___________________. Исполнитель __________________________ должен производить вывоз отходов в соответствии с маршрутным графиком (приложение №___). На момент составления акта  _____час._______мин. «______»___________________20___г., комиссией выявлены следующие нарушения: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1276"/>
        <w:gridCol w:w="1108"/>
        <w:gridCol w:w="1391"/>
        <w:gridCol w:w="14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во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2:00Z</dcterms:created>
  <dc:creator>subbotin</dc:creator>
  <dc:description/>
  <cp:keywords/>
  <dc:language>en-US</dc:language>
  <cp:lastModifiedBy>subbotin</cp:lastModifiedBy>
  <dcterms:modified xsi:type="dcterms:W3CDTF">2010-07-22T10:02:00Z</dcterms:modified>
  <cp:revision>2</cp:revision>
  <dc:subject/>
  <dc:title/>
</cp:coreProperties>
</file>