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объекта для производства работ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4524"/>
        <w:gridCol w:w="426"/>
        <w:gridCol w:w="359"/>
        <w:gridCol w:w="1483"/>
        <w:gridCol w:w="558"/>
        <w:gridCol w:w="270"/>
        <w:gridCol w:w="335"/>
      </w:tblGrid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0235" w:type="dxa"/>
            <w:gridSpan w:val="9"/>
            <w:tcBorders/>
            <w:vAlign w:val="bottom"/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, нижеподписавшиеся, Заказчик  в лице _______________________________________</w:t>
            </w:r>
          </w:p>
        </w:tc>
      </w:tr>
      <w:tr>
        <w:trPr>
          <w:cantSplit w:val="true"/>
        </w:trPr>
        <w:tc>
          <w:tcPr>
            <w:tcW w:w="102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должность, Ф.И.О.)</w:t>
            </w:r>
          </w:p>
        </w:tc>
      </w:tr>
      <w:tr>
        <w:trPr/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и Подрядчик в лице</w:t>
            </w:r>
          </w:p>
        </w:tc>
        <w:tc>
          <w:tcPr>
            <w:tcW w:w="7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должность, Ф.И.О.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составили настоящий акт о нижеследующем: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4"/>
      </w:tblGrid>
      <w:tr>
        <w:trPr/>
        <w:tc>
          <w:tcPr>
            <w:tcW w:w="10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аказчик сдает, а Подрядчик принимает подъезды  жилого многоквартирного дома №__________ул.__________________________ для производства работ по уборке подъездов  на основании договора №________ между Заказчиком и Подрядчиком </w:t>
              <w:tab/>
              <w:t>от «___»________20___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2. Наличие графиков производства работ с учетом времени начала и окончания: 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3. Подрядчиком проведена планерка с работниками с целью ознакомления их со сроками и характером работ.</w:t>
      </w:r>
    </w:p>
    <w:p>
      <w:pPr>
        <w:pStyle w:val="Normal"/>
        <w:jc w:val="both"/>
        <w:rPr/>
      </w:pPr>
      <w:r>
        <w:rPr/>
        <w:t>4. Подрядчику переданы коды доступа в подъезды__________________________________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289"/>
      </w:tblGrid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5. Дополнительные предложения и замечания сторон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 xml:space="preserve">Настоящий акт передачи объекта к производству работ по уборке подъездов </w:t>
      </w:r>
      <w:r>
        <w:rPr/>
        <w:t xml:space="preserve"> составляется в 2 экз. по одному для каждой стороны (подрядчик, заказчик) и является документом, удостоверяющим передачу объекта подрядчику на весь период производства работ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                                         ПОДРЯДЧИК</w:t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 Times" w:hAnsi="Times New Roman; Times" w:cs="Times New Roman; Times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 Times" w:hAnsi="Times New Roman; Times" w:cs="Times New Roman; Times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; Times" w:hAnsi="Times New Roman; Times" w:cs="Times New Roman; 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3:00Z</dcterms:created>
  <dc:creator>КонсультантПлюс</dc:creator>
  <dc:description/>
  <cp:keywords/>
  <dc:language>en-US</dc:language>
  <cp:lastModifiedBy>subbotin</cp:lastModifiedBy>
  <cp:lastPrinted>2005-04-04T15:49:00Z</cp:lastPrinted>
  <dcterms:modified xsi:type="dcterms:W3CDTF">2010-07-22T10:33:00Z</dcterms:modified>
  <cp:revision>2</cp:revision>
  <dc:subject/>
  <dc:title/>
</cp:coreProperties>
</file>