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казании/некачественном оказании услуг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_______ 200_ г. по ____________200_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иод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жилому дому № ___ по ул. 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843"/>
        <w:gridCol w:w="992"/>
        <w:gridCol w:w="709"/>
        <w:gridCol w:w="1134"/>
        <w:gridCol w:w="850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>измерени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качественно оказанных/неоказанных   </w:t>
              <w:br/>
              <w:t>услуг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ок неоказания/некачественного оказания услуг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конч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Cs w:val="18"/>
              </w:rPr>
              <w:t>количество дней недопоставки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 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Заказчик Управляющая организация: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 дому (собственник, наниматель):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0:00Z</dcterms:created>
  <dc:creator>subbotin</dc:creator>
  <dc:description/>
  <cp:keywords/>
  <dc:language>en-US</dc:language>
  <cp:lastModifiedBy>subbotin</cp:lastModifiedBy>
  <dcterms:modified xsi:type="dcterms:W3CDTF">2010-07-22T07:02:00Z</dcterms:modified>
  <cp:revision>3</cp:revision>
  <dc:subject/>
  <dc:title/>
</cp:coreProperties>
</file>