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роверки качества предоставления услуг по холодному водоснаб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7"/>
        <w:keepNex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"/>
        <w:keepNex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для проверки качества коммунальных услуг в состав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ставитель ресурсоснабжающей организации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ставитель Управляющей организации 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ставитель потребителя (жилец дома)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TextBody"/>
        <w:rPr/>
      </w:pPr>
      <w:r>
        <w:rPr/>
        <w:t>оформила настоящий акт о том, что на момент проверки __________________________________________(дата, время) в доме №______ по улице____________________ установлено: 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на вводе в дом: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За отсутствие холодной воды за период ________ суток будет сделан перерасчет на ____________%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за счет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и тип применяемых средств измерений и данные о государственной метрологической поверке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. Представитель  УО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ставител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сурсоснабжающей организации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ставитель потребителя (жилец дома)____________________________________</w:t>
      </w:r>
    </w:p>
    <w:p>
      <w:pPr>
        <w:pStyle w:val="24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6096" w:firstLine="425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1:00Z</dcterms:created>
  <dc:creator>DiTar</dc:creator>
  <dc:description/>
  <cp:keywords/>
  <dc:language>en-US</dc:language>
  <cp:lastModifiedBy>subbotin</cp:lastModifiedBy>
  <cp:lastPrinted>2005-11-07T10:55:00Z</cp:lastPrinted>
  <dcterms:modified xsi:type="dcterms:W3CDTF">2010-07-21T15:01:00Z</dcterms:modified>
  <cp:revision>2</cp:revision>
  <dc:subject/>
  <dc:title>Приложение 2</dc:title>
</cp:coreProperties>
</file>