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роверки качества предоставления услуг по теплоснабжению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(отоплению и горячему водоснабж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7"/>
        <w:keepNex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для проверки качества коммунальных услуг в составе:</w:t>
      </w:r>
    </w:p>
    <w:p>
      <w:pPr>
        <w:pStyle w:val="Normal"/>
        <w:jc w:val="both"/>
        <w:rPr/>
      </w:pPr>
      <w:r>
        <w:rPr/>
        <w:t>1. Представитель ресурсоснабжающей организации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должность, Ф.И.О.</w:t>
      </w:r>
    </w:p>
    <w:p>
      <w:pPr>
        <w:pStyle w:val="Normal"/>
        <w:jc w:val="both"/>
        <w:rPr/>
      </w:pPr>
      <w:r>
        <w:rPr/>
        <w:t>2. Представитель организации, транспортирующей тепловую энергию    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олжность, Ф.И.О.</w:t>
      </w:r>
    </w:p>
    <w:p>
      <w:pPr>
        <w:pStyle w:val="Normal"/>
        <w:jc w:val="both"/>
        <w:rPr/>
      </w:pPr>
      <w:r>
        <w:rPr/>
        <w:t>3. Представитель Управляющей организации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олжность, Ф.И.О. </w:t>
      </w:r>
    </w:p>
    <w:p>
      <w:pPr>
        <w:pStyle w:val="Normal"/>
        <w:jc w:val="both"/>
        <w:rPr/>
      </w:pPr>
      <w:r>
        <w:rPr/>
        <w:t>4. Представитель потребителя (жилец дома)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Ф.И.О.</w:t>
      </w:r>
    </w:p>
    <w:p>
      <w:pPr>
        <w:pStyle w:val="TextBody"/>
        <w:ind w:right="141" w:hanging="0"/>
        <w:rPr/>
      </w:pPr>
      <w:r>
        <w:rPr/>
        <w:t>оформила настоящий акт о том, что на момент проверки _____________________________________________(дата, время) в доме №______по улице________________________ при осмотре помещений установлено следующее. 1. Температура наружного воздуха на момент проверки составила_________</w:t>
      </w:r>
      <w:r>
        <w:rPr>
          <w:vertAlign w:val="superscript"/>
        </w:rPr>
        <w:t>о</w:t>
      </w:r>
      <w:r>
        <w:rPr/>
        <w:t>С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раметры теплоносителя от теплоисточника (1 контур)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На вводе в центральный тепловой пункт (ЦТП)______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тепловую насосную станцию (ТНС)______(смешения)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тепловой узел организации, транспортирующей тепловую энергию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а) в  подающем трубопроводе давление Р1____________кгс/см</w:t>
      </w:r>
      <w:r>
        <w:rPr>
          <w:sz w:val="26"/>
          <w:szCs w:val="26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емпература Т1_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1 конту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б) в обратном трубопроводе давление Р2_____________кгс/см</w:t>
      </w:r>
      <w:r>
        <w:rPr>
          <w:sz w:val="26"/>
          <w:szCs w:val="26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температура Т2_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1 контур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араметры теплоносителя на выходе из ЦТП _______, ТНС _______ (смешения)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(2 контура) организации, транспортирующей тепловую энергию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а) в  подающий трубопровод давление Р11__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температура Т11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2 контур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б) в обратный трубопровод организации, транспортирующей тепловую энергию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давление Р21___________кгс/см</w:t>
      </w:r>
      <w:r>
        <w:rPr>
          <w:sz w:val="26"/>
          <w:szCs w:val="26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температура Т21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в) трубопровод горячей воды давление Р3__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температура Т3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г) циркуляционный  трубопровод давление Р4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температура Т4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На вводе в жилой дом № _____ по ул.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а) в  подающий трубопровод давление Р11__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температура Т11_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2 контур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б) в обратный трубопровод давление Р21___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температура Т21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в) трубопровод горячей воды давление Р3___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температура Т3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г) циркуляционный  трубопровод давление Р4_________кгс/см</w:t>
      </w:r>
      <w:r>
        <w:rPr>
          <w:sz w:val="26"/>
          <w:szCs w:val="26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температура Т4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На выходе из теплового узла жилого дома №________ по ул.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а) в  подающий трубопровод давление Р11__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температура Т11_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2 контур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б) в обратный трубопровод давление  Р21__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емпература Т21 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в) трубопровод горячей воды давление Р3____________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температура Т3__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г) циркуляционный  трубопровод давление Р4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температура Т4___________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2 контур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гидравлические испытания оборудования и трубопроводов ЦТП, ТНС и теплового узла организации, транспортирующей тепловую энергию, ресурсоснабжающей организации 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2. Жилой дом, система центрального отопления и горячего водоснабжения, находящиеся на обслуживании у Управляющей организа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а) гидропневматическая промывка системы центрального отопления по согласованию с ресурсоснабжающей организацией</w:t>
      </w:r>
      <w:r>
        <w:rPr/>
        <w:t xml:space="preserve"> </w:t>
      </w:r>
      <w:r>
        <w:rPr>
          <w:sz w:val="26"/>
          <w:szCs w:val="26"/>
        </w:rPr>
        <w:t>(соответствует ли согласованным ресурсоснабжающей организацией</w:t>
      </w:r>
      <w:r>
        <w:rPr/>
        <w:t xml:space="preserve"> </w:t>
      </w:r>
      <w:r>
        <w:rPr>
          <w:sz w:val="26"/>
          <w:szCs w:val="26"/>
        </w:rPr>
        <w:t>планам подготовки к отопительному сезону)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б) гидравлические испытания оборудования и трубопроводов ЦТП, ТНС и теплового узла по согласованию с ресурсоснабжающей организацией _______________________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в) циркуляционный трубопровод системы горячего водоснабжения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) оконные проемы в подвале ______________, в подъезде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д)  входные двери, двери тамбура в подъездах и двери на переходных лестничных площадках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3. При обследовании квартир обнаружено следующее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-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утеплению оконных и дверных проемов 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ература от внутренней поверхности наружной стены и отопительного прибора на 0,5 м в центре помещения на выс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1-2 м, но не ближе че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1 м от потолка при потолочном отоплении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Температура горячей воды в точке водоразбо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миссией для проверки качества коммунальных услуг установлено, что параметры услуг в обследуемых  квартирах по жалобам не  соответствуют   ГОСТу (температура воздуха у внутренней стены помещения +1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). За недополучение тепла за период ____ суток будет сделан перерасчет на _____%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оотношение вины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Управляющей организации в количестве ______________ %, ресурсоснабжающей организации_________%,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рганизации, транспортирующей тепловую энергию ___________________________%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и тип применяемых средств измерений и данные о государственной метрологической поверке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тавитель ресурсоснабжающей организации 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должность, Ф.И.О.        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тавитель организации, транспортирующей тепловую энергию 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тавитель Управляющей организации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/>
      </w:pPr>
      <w:r>
        <w:rPr/>
        <w:t>Представитель потребителя (жилец дома)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шапки прило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8:00Z</dcterms:created>
  <dc:creator>DiTar</dc:creator>
  <dc:description/>
  <cp:keywords/>
  <dc:language>en-US</dc:language>
  <cp:lastModifiedBy>subbotin</cp:lastModifiedBy>
  <cp:lastPrinted>2005-11-07T11:13:00Z</cp:lastPrinted>
  <dcterms:modified xsi:type="dcterms:W3CDTF">2010-07-21T14:58:00Z</dcterms:modified>
  <cp:revision>2</cp:revision>
  <dc:subject/>
  <dc:title>Приложение</dc:title>
</cp:coreProperties>
</file>