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проверки качества предоставления услуг по электроснабж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7"/>
        <w:keepNext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"/>
        <w:keepNext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миссия для проверки качества коммунальных услуг в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едставитель энергоснабжающей организации  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должность, Ф.И.О.</w:t>
      </w:r>
    </w:p>
    <w:p>
      <w:pPr>
        <w:pStyle w:val="Normal"/>
        <w:jc w:val="both"/>
        <w:rPr/>
      </w:pPr>
      <w:r>
        <w:rPr>
          <w:sz w:val="26"/>
          <w:szCs w:val="26"/>
        </w:rPr>
        <w:t>2. Представитель Управляющей организации 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должность, Ф.И.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Представитель потребителя (жилец дома)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Ф.И.О.</w:t>
      </w:r>
    </w:p>
    <w:p>
      <w:pPr>
        <w:pStyle w:val="TextBody"/>
        <w:rPr/>
      </w:pPr>
      <w:r>
        <w:rPr/>
        <w:t>оформила настоящий акт о том, что на момент проверки __________________________________________(дата, время) в доме №______ по улице____________________ установлено: ____________________________________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чины отсутствия  электроснабжения в доме:________________________________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 отсутствие электрической энергии за период ________ будет сделан перерасчет на ___________ % за счет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1. Представитель  УО 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должность, Ф.И.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редставитель энергоснабжающей организации 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должность, Ф.И.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Представитель потребителя (жилец дома)____________________________________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>Ф.И.О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next w:val="Normal"/>
    <w:qFormat/>
    <w:pPr>
      <w:keepNext w:val="true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left="6096" w:firstLine="425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5:03:00Z</dcterms:created>
  <dc:creator>DiTar</dc:creator>
  <dc:description/>
  <cp:keywords/>
  <dc:language>en-US</dc:language>
  <cp:lastModifiedBy>subbotin</cp:lastModifiedBy>
  <cp:lastPrinted>2005-11-07T11:36:00Z</cp:lastPrinted>
  <dcterms:modified xsi:type="dcterms:W3CDTF">2010-07-21T15:03:00Z</dcterms:modified>
  <cp:revision>2</cp:revision>
  <dc:subject/>
  <dc:title>Приложение 4</dc:title>
</cp:coreProperties>
</file>