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  <w:t>«__» ______________ 20___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живании временных жильцов в помещении по адресу 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правляющая организация «__________» в лице (должность, Ф.И.О.) 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>в присутств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Собственника помещения (Ф.И.О., адрес проживания)_____________________________</w:t>
      </w:r>
    </w:p>
    <w:p>
      <w:pPr>
        <w:pStyle w:val="Normal"/>
        <w:jc w:val="both"/>
        <w:rPr/>
      </w:pPr>
      <w:r>
        <w:rPr/>
        <w:t>2. Собственника помещения (Ф.И.О., адрес проживания)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лен настоящий акт о том, что с «__» _________ 20___ г. в квартире №____ по адресу_________________________ проживают временные жильцы в количестве_____человек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ственник помещения 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ственник помещения 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яющая организация  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«__»___________ 20___ г.   Время ____ ч 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4:40:00Z</dcterms:created>
  <dc:creator>subbotin</dc:creator>
  <dc:description/>
  <cp:keywords/>
  <dc:language>en-US</dc:language>
  <cp:lastModifiedBy>subbotin</cp:lastModifiedBy>
  <dcterms:modified xsi:type="dcterms:W3CDTF">2010-07-26T14:40:00Z</dcterms:modified>
  <cp:revision>2</cp:revision>
  <dc:subject/>
  <dc:title/>
</cp:coreProperties>
</file>