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 xml:space="preserve">Приложение к дополнительному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соглашению №  от __.__.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7810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следний день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оследний день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11557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есяц по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.2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Месяц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0" cy="113665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15pt,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228600" cy="1028700"/>
                <wp:effectExtent l="5080" t="1270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61.95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257800" cy="685800"/>
                <wp:effectExtent l="635" t="5080" r="63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557.9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к договору </w:t>
      </w:r>
      <w:r>
        <w:rPr>
          <w:spacing w:val="-3"/>
        </w:rPr>
        <w:t xml:space="preserve">поставки газа </w:t>
      </w:r>
      <w:r>
        <w:rPr>
          <w:spacing w:val="-1"/>
        </w:rPr>
        <w:t xml:space="preserve">№ ___ от </w:t>
      </w:r>
      <w:r>
        <w:rPr>
          <w:bCs/>
          <w:spacing w:val="-1"/>
        </w:rPr>
        <w:t>__.__.____</w:t>
      </w:r>
      <w:r>
        <w:rPr>
          <w:spacing w:val="-1"/>
        </w:rPr>
        <w:t xml:space="preserve"> </w:t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spacing w:val="-1"/>
          <w:sz w:val="12"/>
          <w:szCs w:val="12"/>
          <w:u w:val="none"/>
        </w:rPr>
      </w:pPr>
      <w:r>
        <w:rPr>
          <w:rFonts w:cs="Times New Roman" w:ascii="Times New Roman" w:hAnsi="Times New Roman"/>
          <w:bCs/>
          <w:i w:val="false"/>
          <w:spacing w:val="-1"/>
          <w:sz w:val="12"/>
          <w:szCs w:val="12"/>
          <w:u w:val="none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36"/>
      </w:tblGrid>
      <w:tr>
        <w:trPr>
          <w:trHeight w:val="8970" w:hRule="atLeast"/>
        </w:trPr>
        <w:tc>
          <w:tcPr>
            <w:tcW w:w="8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u w:val="none"/>
              </w:rPr>
              <w:t>А К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ного - принятого газ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69875</wp:posOffset>
                      </wp:positionV>
                      <wp:extent cx="2057400" cy="4229100"/>
                      <wp:effectExtent l="4445" t="0" r="127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1.25pt" to="521.95pt,35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ежду ООО «Газпром межрегионгаз» и __________ (Наименование Покупате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оговору поставки газа № _____  от 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_________________ 20__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ab/>
              <w:t xml:space="preserve">                                       </w:t>
              <w:tab/>
              <w:tab/>
            </w:r>
            <w:r>
              <w:rPr/>
              <w:t xml:space="preserve"> __ _________ 20__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</w:rPr>
              <w:t xml:space="preserve">Мы, нижеподписавшиеся, </w:t>
            </w:r>
            <w:r>
              <w:rPr>
                <w:b/>
                <w:sz w:val="18"/>
              </w:rPr>
              <w:t>ООО «Газпром межрегионгаз»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Cs/>
                <w:iCs/>
                <w:sz w:val="18"/>
              </w:rPr>
              <w:t>именуемое</w:t>
            </w: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Cs/>
                <w:sz w:val="18"/>
              </w:rPr>
              <w:t>в дальнейшем</w:t>
            </w:r>
            <w:r>
              <w:rPr>
                <w:b/>
                <w:iCs/>
                <w:sz w:val="18"/>
              </w:rPr>
              <w:t xml:space="preserve"> «Поставщик», </w:t>
            </w:r>
            <w:r>
              <w:rPr>
                <w:bCs/>
                <w:iCs/>
                <w:sz w:val="18"/>
              </w:rPr>
              <w:t>в лице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sz w:val="18"/>
              </w:rPr>
              <w:t>генерального директора ___________________, действующего на основании Устава, 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</w:rPr>
              <w:t xml:space="preserve">___________________ </w:t>
            </w:r>
            <w:r>
              <w:rPr>
                <w:b/>
                <w:sz w:val="18"/>
              </w:rPr>
              <w:t>(Наименование покупателя)</w:t>
            </w:r>
            <w:r>
              <w:rPr>
                <w:sz w:val="18"/>
              </w:rPr>
              <w:t xml:space="preserve">, именуемое в дальнейшем </w:t>
            </w:r>
            <w:r>
              <w:rPr>
                <w:b/>
                <w:sz w:val="18"/>
              </w:rPr>
              <w:t>«Покупатель»</w:t>
            </w:r>
            <w:r>
              <w:rPr>
                <w:sz w:val="18"/>
              </w:rPr>
              <w:t xml:space="preserve">, в лице ___________________________, действующего на основании ________________, 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0650</wp:posOffset>
                      </wp:positionV>
                      <wp:extent cx="1598295" cy="2508250"/>
                      <wp:effectExtent l="4445" t="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400" cy="25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.5pt" to="242.65pt,20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42900</wp:posOffset>
                      </wp:positionV>
                      <wp:extent cx="228600" cy="2400300"/>
                      <wp:effectExtent l="5080" t="635" r="3111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27pt" to="242.8pt,21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составили настоящий акт о том, что за период с «__» ________ по «__» _______  20__ года </w:t>
            </w:r>
            <w:r>
              <w:rPr>
                <w:b/>
                <w:sz w:val="18"/>
              </w:rPr>
              <w:t xml:space="preserve">Поставщик </w:t>
            </w:r>
            <w:r>
              <w:rPr>
                <w:sz w:val="18"/>
              </w:rPr>
              <w:t xml:space="preserve">передал, а </w:t>
            </w:r>
            <w:r>
              <w:rPr>
                <w:b/>
                <w:sz w:val="18"/>
              </w:rPr>
              <w:t>Покупател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принял газ </w:t>
            </w: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объёме ______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тыс. н. м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Cs/>
                <w:i/>
                <w:sz w:val="18"/>
              </w:rPr>
              <w:t xml:space="preserve">, </w:t>
            </w:r>
            <w:r>
              <w:rPr>
                <w:sz w:val="18"/>
              </w:rPr>
              <w:t>согласно ежесуточных данных Приложения, являющегося неотъемлемой частью настоящего акта.</w:t>
            </w:r>
          </w:p>
          <w:tbl>
            <w:tblPr>
              <w:tblW w:w="7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1930"/>
              <w:gridCol w:w="1697"/>
            </w:tblGrid>
            <w:tr>
              <w:trPr>
                <w:trHeight w:val="69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именование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ъемная теплота сгорания, ккал/ м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ъем, тыс. м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1" w:hanging="0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Всего принято-передано в целом по договору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bCs/>
                      <w:i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9497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342900" cy="1943100"/>
                            <wp:effectExtent l="24765" t="0" r="5080" b="127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94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1pt,7.95pt" to="58.05pt,160.9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18"/>
                    </w:rPr>
                    <w:t>(Горючий природный) газ принятый-переданный по всем точкам подключения, в т.ч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267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14300" cy="2057400"/>
                            <wp:effectExtent l="5080" t="635" r="3429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205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35pt,7.05pt" to="58.3pt,16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Cs/>
                      <w:iCs/>
                      <w:sz w:val="18"/>
                    </w:rPr>
                    <w:t>1.Точка подключения №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1028700" cy="1143000"/>
                            <wp:effectExtent l="3810" t="0" r="0" b="38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6pt,8.4pt" to="109.55pt,98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2.Точка подключения №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3…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539"/>
              <w:gridCol w:w="2355"/>
            </w:tblGrid>
            <w:tr>
              <w:trPr>
                <w:trHeight w:val="413" w:hRule="atLeast"/>
              </w:trPr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u w:val="none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16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6990</wp:posOffset>
                      </wp:positionV>
                      <wp:extent cx="1610995" cy="8032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ериод поставки (например: с 01 января по 31 январ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63.25pt;mso-wrap-distance-left:9.05pt;mso-wrap-distance-right:9.05pt;mso-wrap-distance-top:0pt;mso-wrap-distance-bottom:0pt;margin-top:3.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ериод поставки (например: с 01 января по 31 январ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3810</wp:posOffset>
                      </wp:positionV>
                      <wp:extent cx="3314700" cy="245745"/>
                      <wp:effectExtent l="635" t="3238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0.3pt" to="620.95pt,1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525</wp:posOffset>
                      </wp:positionV>
                      <wp:extent cx="1609090" cy="10318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Фактический объём потребленного газа (должен полностью совпадать с объёмом переданным в Абон. Службу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1.25pt;mso-wrap-distance-left:9.05pt;mso-wrap-distance-right:9.05pt;mso-wrap-distance-top:0pt;mso-wrap-distance-bottom:0pt;margin-top:0.7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Фактический объём потребленного газа (должен полностью совпадать с объёмом переданным в Абон. Службу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43840</wp:posOffset>
                      </wp:positionV>
                      <wp:extent cx="1609090" cy="5746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уммарный фактический объём по точкам потребл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25pt;mso-wrap-distance-left:9.05pt;mso-wrap-distance-right:9.05pt;mso-wrap-distance-top:0pt;mso-wrap-distance-bottom:0pt;margin-top:19.2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уммарный фактический объём по точкам потреб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71855</wp:posOffset>
                      </wp:positionV>
                      <wp:extent cx="1266190" cy="3867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аименование точки потреб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0.45pt;mso-wrap-distance-left:9.05pt;mso-wrap-distance-right:9.05pt;mso-wrap-distance-top:0pt;mso-wrap-distance-bottom:0pt;margin-top:68.65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аименование точки потреб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ложение к Акту поданного-принятого га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жду ООО «Газпром межрегионгаз» и ______________ (наименование Покупател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от ___ _________ 20__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________________ месяц 20____ года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16"/>
              </w:rPr>
              <w:t>Принято всего ________________ тыс. н.м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>, в том числе за каждые сутки месяца:</w:t>
            </w:r>
          </w:p>
          <w:tbl>
            <w:tblPr>
              <w:tblW w:w="6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380"/>
              <w:gridCol w:w="1265"/>
              <w:gridCol w:w="1429"/>
              <w:gridCol w:w="1920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Суточный договорной объем</w:t>
                  </w:r>
                  <w:ins w:id="0" w:author="f0370510" w:date="2012-09-07T15:22:00Z">
                    <w:r>
                      <w:rPr>
                        <w:bCs/>
                        <w:sz w:val="14"/>
                        <w:szCs w:val="14"/>
                      </w:rPr>
                      <w:t xml:space="preserve"> </w:t>
                    </w:r>
                  </w:ins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863850</wp:posOffset>
                            </wp:positionH>
                            <wp:positionV relativeFrom="paragraph">
                              <wp:posOffset>-914400</wp:posOffset>
                            </wp:positionV>
                            <wp:extent cx="4686300" cy="571500"/>
                            <wp:effectExtent l="635" t="5080" r="0" b="2921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64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25.5pt,-72pt" to="143.45pt,-27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Cs/>
                      <w:sz w:val="14"/>
                      <w:szCs w:val="14"/>
                    </w:rPr>
                    <w:t>Максимальный суточный объе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Фактический объем принятого газ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ерерасход газа за каждые сутки от максимального суточного объема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en-US" w:eastAsia="en-US"/>
                    </w:rPr>
                  </w:pPr>
                  <w:r>
                    <w:rPr>
                      <w:sz w:val="14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574675" cy="2976880"/>
                            <wp:effectExtent l="5080" t="0" r="23495" b="127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4560" cy="29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4pt,4.5pt" to="93.6pt,23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793115" cy="2741295"/>
                            <wp:effectExtent l="5080" t="0" r="15875" b="190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93080" cy="27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pt,5.95pt" to="66.9pt,221.7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4"/>
                      <w:szCs w:val="16"/>
                    </w:rPr>
                    <w:t>1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en-US" w:eastAsia="en-US"/>
                    </w:rPr>
                  </w:pPr>
                  <w:r>
                    <w:rPr>
                      <w:sz w:val="14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3116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14300" cy="2514600"/>
                            <wp:effectExtent l="5080" t="0" r="34925" b="63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251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95pt,6.3pt" to="42.9pt,204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en-US" w:eastAsia="en-US"/>
                    </w:rPr>
                  </w:pPr>
                  <w:r>
                    <w:rPr>
                      <w:sz w:val="14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65595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457200" cy="2286000"/>
                            <wp:effectExtent l="5080" t="635" r="22860" b="127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228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5pt,-1.35pt" to="87.6pt,178.6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  <w:t>всего: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1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tbl>
            <w:tblPr>
              <w:tblW w:w="6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889"/>
              <w:gridCol w:w="2518"/>
            </w:tblGrid>
            <w:tr>
              <w:trPr>
                <w:trHeight w:val="262" w:hRule="atLeast"/>
              </w:trPr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</w:t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8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8285</wp:posOffset>
                      </wp:positionV>
                      <wp:extent cx="810260" cy="57467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уточный плановый объё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45.25pt;mso-wrap-distance-left:9.05pt;mso-wrap-distance-right:9.05pt;mso-wrap-distance-top:0pt;mso-wrap-distance-bottom:0pt;margin-top:19.5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Суточный плановый объё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28270</wp:posOffset>
                      </wp:positionV>
                      <wp:extent cx="808990" cy="6946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0% от суточного планового объё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10.1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0% от суточного планового объё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33985</wp:posOffset>
                      </wp:positionV>
                      <wp:extent cx="1610360" cy="9175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ерерасход газа за каждые сутки (рассчитывается, как разница между 4 столбцом и 5 столбцом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72.25pt;mso-wrap-distance-left:9.05pt;mso-wrap-distance-right:9.05pt;mso-wrap-distance-top:0pt;mso-wrap-distance-bottom:0pt;margin-top:10.55pt;mso-position-vertical-relative:text;margin-left:2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ерерасход газа за каждые сутки (рассчитывается, как разница между 4 столбцом и 5 столбцо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33985</wp:posOffset>
                      </wp:positionV>
                      <wp:extent cx="1266190" cy="80327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уммарный фактический суточный объём по всем точкам потреб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25pt;mso-wrap-distance-left:9.05pt;mso-wrap-distance-right:9.05pt;mso-wrap-distance-top:0pt;mso-wrap-distance-bottom:0pt;margin-top:10.55pt;mso-position-vertical-relative:text;margin-left:1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Суммарный фактический суточный объём по всем точкам потреб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i/>
      <w:sz w:val="24"/>
      <w:u w:val="single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20"/>
      <w:jc w:val="both"/>
    </w:pPr>
    <w:rPr>
      <w:b/>
      <w:sz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exact" w:line="240" w:before="120" w:after="0"/>
      <w:ind w:firstLine="520"/>
      <w:jc w:val="center"/>
    </w:pPr>
    <w:rPr>
      <w:rFonts w:ascii="Arial" w:hAnsi="Arial" w:cs="Arial"/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tLeast" w:line="240" w:before="120" w:after="0"/>
      <w:jc w:val="center"/>
    </w:pPr>
    <w:rPr>
      <w:rFonts w:ascii="Arial" w:hAnsi="Arial" w:cs="Arial"/>
      <w:b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6:00Z</dcterms:created>
  <dc:creator>f0370510</dc:creator>
  <dc:description/>
  <cp:keywords/>
  <dc:language>en-US</dc:language>
  <cp:lastModifiedBy>Ann</cp:lastModifiedBy>
  <cp:lastPrinted>2012-12-20T09:41:00Z</cp:lastPrinted>
  <dcterms:modified xsi:type="dcterms:W3CDTF">2019-11-12T12:50:00Z</dcterms:modified>
  <cp:revision>9</cp:revision>
  <dc:subject/>
  <dc:title>Дополнительное соглашение № П-12</dc:title>
</cp:coreProperties>
</file>