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собственники помещений!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 20 __ г. состоится информационно-агитационное собрание в доме __ по ул. ____________, г.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ведения собрания: 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брания в ________ ча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 паспор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«___» ___________ 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6:00Z</dcterms:created>
  <dc:creator>vazhenina</dc:creator>
  <dc:description/>
  <dc:language>en-US</dc:language>
  <cp:lastModifiedBy>Катерина</cp:lastModifiedBy>
  <dcterms:modified xsi:type="dcterms:W3CDTF">2013-11-03T16:06:00Z</dcterms:modified>
  <cp:revision>2</cp:revision>
  <dc:subject/>
  <dc:title/>
</cp:coreProperties>
</file>