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орт данных из конфигурации «</w:t>
      </w:r>
      <w:r>
        <w:rPr>
          <w:b/>
        </w:rPr>
        <w:t>Эффект информ: Квартплата для ТСЖ, ЖСК, редакция 2.24</w:t>
      </w:r>
      <w:r>
        <w:rPr/>
        <w:t>» в конфигурацию «</w:t>
      </w:r>
      <w:r>
        <w:rPr>
          <w:b/>
        </w:rPr>
        <w:t>ВДГБ: Учет в управляющих компаниях ЖКХ, ТСЖ и ЖСК</w:t>
      </w:r>
      <w:r>
        <w:rPr/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носа данных  подсистемы «ТСЖ»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тановите учетную политику организации и учетную политику ЖКХ на дату, не позднее открытия 1-го лицевого счета в исходной базе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копируйте файл </w:t>
      </w:r>
      <w:r>
        <w:rPr>
          <w:b/>
        </w:rPr>
        <w:t xml:space="preserve">OLE_ПереносЭффектИнформ.epf </w:t>
      </w:r>
      <w:r>
        <w:rPr/>
        <w:t>на любой из доступных для вас ресурсов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пустите информационную базу «ВДГБ: Учет в управляющих компаниях ЖКХ, ТСЖ и ЖСК» в режиме предприятия и запустите внешнюю обработку </w:t>
      </w:r>
      <w:r>
        <w:rPr>
          <w:b/>
        </w:rPr>
        <w:t>OLE_ПереносЭффектИнформ.epf</w:t>
      </w:r>
      <w:r>
        <w:rPr/>
        <w:t xml:space="preserve"> (меню «Файл – Открыть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ИМАНИЕ: база 7.7 не должна быть открыта.</w:t>
      </w:r>
    </w:p>
    <w:p>
      <w:pPr>
        <w:pStyle w:val="Style16"/>
        <w:numPr>
          <w:ilvl w:val="0"/>
          <w:numId w:val="1"/>
        </w:numPr>
        <w:rPr/>
      </w:pPr>
      <w:r>
        <w:rPr/>
        <w:t>В появившемся окне обработки укажите реквизиты:</w:t>
      </w:r>
    </w:p>
    <w:p>
      <w:pPr>
        <w:pStyle w:val="Style16"/>
        <w:numPr>
          <w:ilvl w:val="1"/>
          <w:numId w:val="1"/>
        </w:numPr>
        <w:rPr/>
      </w:pPr>
      <w:r>
        <w:rPr/>
        <w:t>«Дата актуальности» - дата, на которую в системе будут созданы документы  установки и ввода начальных данных, а также дата, на которую будет зафиксирована информация в регистрах сведений.</w:t>
      </w:r>
    </w:p>
    <w:p>
      <w:pPr>
        <w:pStyle w:val="Style16"/>
        <w:numPr>
          <w:ilvl w:val="1"/>
          <w:numId w:val="1"/>
        </w:numPr>
        <w:rPr/>
      </w:pPr>
      <w:r>
        <w:rPr/>
        <w:t>«Каталог исходных данных»  - в этом поле укажите каталок информационной базы конфигурации 7.7, из которой будет производиться выгрузка данных подсистемы «ТСЖ»:</w:t>
      </w:r>
    </w:p>
    <w:p>
      <w:pPr>
        <w:pStyle w:val="Style16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25336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rPr/>
      </w:pPr>
      <w:r>
        <w:rPr/>
        <w:t>«Организация» - укажите организацию, по которой будет вестись учет в подсистеме «ТСЖ»</w:t>
      </w:r>
    </w:p>
    <w:p>
      <w:pPr>
        <w:pStyle w:val="Style16"/>
        <w:numPr>
          <w:ilvl w:val="1"/>
          <w:numId w:val="1"/>
        </w:numPr>
        <w:rPr/>
      </w:pPr>
      <w:r>
        <w:rPr/>
        <w:t xml:space="preserve">«Управляющая компания» - при необходимости укажите контрагента, который будет отражаться в качестве обслуживающей организации в реквизитах создаваемых лицевых счет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60032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епосредственная загрузка  данных подсистемы «ТСЖ» в информационную базу  «ВДГБ: Учет в управляющих компаниях ЖКХ, ТСЖ и ЖСК» осуществляется нажатием кнопки «</w:t>
      </w:r>
      <w:r>
        <w:rPr>
          <w:b/>
        </w:rPr>
        <w:t>Выполнить</w:t>
      </w:r>
      <w:r>
        <w:rPr/>
        <w:t xml:space="preserve">» нижней командной панели формы обработки </w:t>
      </w:r>
      <w:r>
        <w:rPr>
          <w:b/>
        </w:rPr>
        <w:t>OLE_ПереносЭффектИнформ.epf.</w:t>
      </w:r>
    </w:p>
    <w:p>
      <w:pPr>
        <w:pStyle w:val="Style16"/>
        <w:numPr>
          <w:ilvl w:val="0"/>
          <w:numId w:val="1"/>
        </w:numPr>
        <w:rPr/>
      </w:pPr>
      <w:r>
        <w:rPr/>
        <w:t>В процессе загрузки будут выданы информационные сообщения о ходе  создания объектов подсистемы «ТСЖ» и ошибках при за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454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5:00Z</dcterms:created>
  <dc:creator>olegl</dc:creator>
  <dc:description/>
  <cp:keywords/>
  <dc:language>en-US</dc:language>
  <cp:lastModifiedBy>User</cp:lastModifiedBy>
  <dcterms:modified xsi:type="dcterms:W3CDTF">2017-08-09T14:41:00Z</dcterms:modified>
  <cp:revision>5</cp:revision>
  <dc:subject/>
  <dc:title/>
</cp:coreProperties>
</file>